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Триумфальные фасты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P3"/>
              <w:spacing w:before="280" w:after="0"/>
              <w:rPr/>
            </w:pPr>
            <w:r>
              <w:rPr>
                <w:i/>
                <w:iCs/>
              </w:rPr>
              <w:t>Триумфальные фасты были опубликованы около 12 г. до н. э. Они содержали список триумфов от основания Рима до правления Августа. Они сохранились как часть более крупной надписи,</w:t>
            </w:r>
            <w:r>
              <w:rPr>
                <w:rStyle w:val="Appleconvertedspace"/>
                <w:i/>
                <w:iCs/>
              </w:rPr>
              <w:t> </w:t>
            </w:r>
            <w:r>
              <w:rPr>
                <w:i/>
                <w:iCs/>
              </w:rPr>
              <w:t>Капитолийских фаст, выставленных ныне в Капитолийских музеях Рима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P3"/>
              <w:spacing w:before="280" w:after="0"/>
              <w:rPr/>
            </w:pPr>
            <w:r>
              <w:rPr>
                <w:i/>
                <w:iCs/>
              </w:rPr>
              <w:t>Данный перевод основан на издании А. Деграсси (“Fasti Capitolini”, 1954). Цифры, выделенные</w:t>
            </w:r>
            <w:r>
              <w:rPr>
                <w:rStyle w:val="Appleconvertedspace"/>
                <w:i/>
                <w:iCs/>
              </w:rPr>
              <w:t> </w:t>
            </w:r>
            <w:r>
              <w:rPr>
                <w:i/>
                <w:iCs/>
              </w:rPr>
              <w:t>красным</w:t>
            </w:r>
            <w:r>
              <w:rPr>
                <w:rStyle w:val="Appleconvertedspace"/>
                <w:i/>
                <w:iCs/>
              </w:rPr>
              <w:t> </w:t>
            </w:r>
            <w:r>
              <w:rPr>
                <w:i/>
                <w:iCs/>
              </w:rPr>
              <w:t>цветом, — номера страниц издания Деграсси. Современные восстановления лакун заключены в квадратные скобки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P3"/>
              <w:spacing w:before="280" w:after="0"/>
              <w:rPr/>
            </w:pPr>
            <w:r>
              <w:rPr>
                <w:i/>
                <w:iCs/>
              </w:rPr>
              <w:t>Информацию о том, как интерпретировать этот список, см. в «Пояснении» в конце перевода. Общее описание римских триумфов см. в статье</w:t>
            </w:r>
            <w:r>
              <w:rPr>
                <w:rStyle w:val="Appleconvertedspace"/>
                <w:i/>
                <w:iCs/>
              </w:rPr>
              <w:t> </w:t>
            </w:r>
            <w:r>
              <w:rPr>
                <w:i/>
                <w:iCs/>
              </w:rPr>
              <w:t>Triumphus</w:t>
            </w:r>
            <w:r>
              <w:rPr>
                <w:rStyle w:val="Appleconvertedspace"/>
                <w:i/>
                <w:iCs/>
              </w:rPr>
              <w:t> </w:t>
            </w:r>
            <w:r>
              <w:rPr>
                <w:i/>
                <w:iCs/>
              </w:rPr>
              <w:t>на сайте LacusCurtius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[p90]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tbl>
            <w:tblPr>
              <w:tblW w:w="9056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55"/>
              <w:gridCol w:w="8101"/>
            </w:tblGrid>
            <w:tr>
              <w:trPr/>
              <w:tc>
                <w:tcPr>
                  <w:tcW w:w="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52/1</w:t>
                  </w:r>
                </w:p>
              </w:tc>
              <w:tc>
                <w:tcPr>
                  <w:tcW w:w="8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омул, сын Марса, царь, над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ценинцами,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i/>
                      <w:iCs/>
                    </w:rPr>
                    <w:t>k.Mart</w:t>
                  </w:r>
                  <w:r>
                    <w:rPr/>
                    <w:t>. (1 марта)</w:t>
                  </w:r>
                </w:p>
              </w:tc>
            </w:tr>
            <w:tr>
              <w:trPr/>
              <w:tc>
                <w:tcPr>
                  <w:tcW w:w="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[752/1]</w:t>
                  </w:r>
                </w:p>
              </w:tc>
              <w:tc>
                <w:tcPr>
                  <w:tcW w:w="8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омул, сын Марса (II), царь [над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антемнатами...]</w:t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[11 строк утрачено]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tbl>
            <w:tblPr>
              <w:tblW w:w="9056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71"/>
              <w:gridCol w:w="8185"/>
            </w:tblGrid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[ ... ]</w:t>
                  </w:r>
                </w:p>
              </w:tc>
              <w:tc>
                <w:tcPr>
                  <w:tcW w:w="8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[Анк Марций... царь, над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саб]инами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и [вейентами...]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[ ... ]</w:t>
                  </w:r>
                </w:p>
              </w:tc>
              <w:tc>
                <w:tcPr>
                  <w:tcW w:w="8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Л. Тарквиний Приск, сын Дамарата, царь, над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латинами,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i/>
                      <w:iCs/>
                    </w:rPr>
                    <w:t>k.Quint</w:t>
                  </w:r>
                  <w:r>
                    <w:rPr/>
                    <w:t>. (1 июля)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88/7</w:t>
                  </w:r>
                </w:p>
              </w:tc>
              <w:tc>
                <w:tcPr>
                  <w:tcW w:w="8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Л. Тарквиний Приск, сын Дамарата (II), царь, над этрусками,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i/>
                      <w:iCs/>
                    </w:rPr>
                    <w:t>[k.A]pr</w:t>
                  </w:r>
                  <w:r>
                    <w:rPr/>
                    <w:t>. (1 апреля)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85/4</w:t>
                  </w:r>
                </w:p>
              </w:tc>
              <w:tc>
                <w:tcPr>
                  <w:tcW w:w="8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Л. Тарквиний Приск, сын Дамарата (III), царь, над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сабинами,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i/>
                      <w:iCs/>
                    </w:rPr>
                    <w:t>id.Sext</w:t>
                  </w:r>
                  <w:r>
                    <w:rPr/>
                    <w:t>. (13 сентября)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71/0</w:t>
                  </w:r>
                </w:p>
              </w:tc>
              <w:tc>
                <w:tcPr>
                  <w:tcW w:w="8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ер. Туллий, царь, над этрусками,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i/>
                      <w:iCs/>
                    </w:rPr>
                    <w:t>6 k.Dec</w:t>
                  </w:r>
                  <w:r>
                    <w:rPr/>
                    <w:t>. (25 ноября)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67/6</w:t>
                  </w:r>
                </w:p>
              </w:tc>
              <w:tc>
                <w:tcPr>
                  <w:tcW w:w="8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ер. Туллий (II), царь, над этрусками,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i/>
                      <w:iCs/>
                    </w:rPr>
                    <w:t>8 k.Jun</w:t>
                  </w:r>
                  <w:r>
                    <w:rPr/>
                    <w:t>. (25 мая)</w:t>
                  </w:r>
                </w:p>
              </w:tc>
            </w:tr>
            <w:tr>
              <w:trPr/>
              <w:tc>
                <w:tcPr>
                  <w:tcW w:w="8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[ ... ]</w:t>
                  </w:r>
                </w:p>
              </w:tc>
              <w:tc>
                <w:tcPr>
                  <w:tcW w:w="81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ер. Туллий (III), царь, над этрусками,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i/>
                      <w:iCs/>
                    </w:rPr>
                    <w:t>4 non.[...]</w:t>
                  </w:r>
                </w:p>
              </w:tc>
            </w:tr>
          </w:tbl>
          <w:p>
            <w:pPr>
              <w:pStyle w:val="NormalWeb"/>
              <w:spacing w:before="280" w:after="0"/>
              <w:rPr/>
            </w:pPr>
            <w:r>
              <w:rPr/>
              <w:t>[p91]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tbl>
            <w:tblPr>
              <w:tblW w:w="9056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122"/>
              <w:gridCol w:w="7934"/>
            </w:tblGrid>
            <w:tr>
              <w:trPr/>
              <w:tc>
                <w:tcPr>
                  <w:tcW w:w="1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[ ... ]</w:t>
                  </w:r>
                </w:p>
              </w:tc>
              <w:tc>
                <w:tcPr>
                  <w:tcW w:w="79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Л. Тарквиний [Суперб, сын Приска,] внук Дамарата, [царь, над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вольсками...]</w:t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[ ... ]</w:t>
                  </w:r>
                </w:p>
              </w:tc>
              <w:tc>
                <w:tcPr>
                  <w:tcW w:w="79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Л. Тарквиний Суперб, [сын Приска, внук Дамарата (II), царь, над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сабинами...]</w:t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[509/8]</w:t>
                  </w:r>
                </w:p>
              </w:tc>
              <w:tc>
                <w:tcPr>
                  <w:tcW w:w="79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. Валер[ий, сын Волуза, ... Попликола,] консул, [над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вейентами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и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тарквинийцами,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i/>
                      <w:iCs/>
                    </w:rPr>
                    <w:t>k.Mart</w:t>
                  </w:r>
                  <w:r>
                    <w:rPr/>
                    <w:t>.] (1 марта)</w:t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[505/4]</w:t>
                  </w:r>
                </w:p>
              </w:tc>
              <w:tc>
                <w:tcPr>
                  <w:tcW w:w="79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. Валерий, [сын Волуза, ... Волуз,] консул, [над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сабинами...]</w:t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[505/4]</w:t>
                  </w:r>
                </w:p>
              </w:tc>
              <w:tc>
                <w:tcPr>
                  <w:tcW w:w="79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. Постумий, [сын Кв., ... Туберт,] консул, [над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сабинами...]</w:t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[504/3]</w:t>
                  </w:r>
                </w:p>
              </w:tc>
              <w:tc>
                <w:tcPr>
                  <w:tcW w:w="79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. Валерий, [сын Волуза, ...] Попликола (II), [консул (IV), над]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сабинами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и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вейентами, [...]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i/>
                      <w:iCs/>
                    </w:rPr>
                    <w:t>non.Mai</w:t>
                  </w:r>
                  <w:r>
                    <w:rPr/>
                    <w:t>.</w:t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3/2</w:t>
                  </w:r>
                </w:p>
              </w:tc>
              <w:tc>
                <w:tcPr>
                  <w:tcW w:w="79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. Постумий, [сын Кв., ... Туберт,] консул (II), о[вация над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сабинами],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i/>
                      <w:iCs/>
                    </w:rPr>
                    <w:t>3 non.Apr</w:t>
                  </w:r>
                  <w:r>
                    <w:rPr/>
                    <w:t>. (3 апреля)</w:t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3/2</w:t>
                  </w:r>
                </w:p>
              </w:tc>
              <w:tc>
                <w:tcPr>
                  <w:tcW w:w="79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гриппа [Менений, сын Г., ...] Ланат, консул, над [сабинами],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i/>
                      <w:iCs/>
                    </w:rPr>
                    <w:t>pr. non.Apr</w:t>
                  </w:r>
                  <w:r>
                    <w:rPr/>
                    <w:t>. (4 апреля)</w:t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2/1</w:t>
                  </w:r>
                </w:p>
              </w:tc>
              <w:tc>
                <w:tcPr>
                  <w:tcW w:w="79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п. Кассий [... Вицеллин,]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консул, над [(?)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сабинами...]</w:t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[(?)496/5]</w:t>
                  </w:r>
                </w:p>
              </w:tc>
              <w:tc>
                <w:tcPr>
                  <w:tcW w:w="79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. Постумий, [сын П., ... Альб] Регилльский, [диктатор, над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латинами...]</w:t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[494/3]</w:t>
                  </w:r>
                </w:p>
              </w:tc>
              <w:tc>
                <w:tcPr>
                  <w:tcW w:w="79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ан. Валерий, [сын Волуза, ... Максим,] диктатор, [над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сабинами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и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медуллинами...]</w:t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[6 строк утрачено]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[p92]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tbl>
            <w:tblPr>
              <w:tblW w:w="9056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36"/>
              <w:gridCol w:w="8120"/>
            </w:tblGrid>
            <w:tr>
              <w:trPr/>
              <w:tc>
                <w:tcPr>
                  <w:tcW w:w="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[486/5]</w:t>
                  </w:r>
                </w:p>
              </w:tc>
              <w:tc>
                <w:tcPr>
                  <w:tcW w:w="81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[Сп. Кассий... Вицеллин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(II), консул (III), над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вольсками,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герниками, ...]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i/>
                      <w:iCs/>
                    </w:rPr>
                    <w:t>k.Jun</w:t>
                  </w:r>
                  <w:r>
                    <w:rPr/>
                    <w:t>.</w:t>
                  </w:r>
                </w:p>
              </w:tc>
            </w:tr>
            <w:tr>
              <w:trPr/>
              <w:tc>
                <w:tcPr>
                  <w:tcW w:w="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75/4</w:t>
                  </w:r>
                </w:p>
              </w:tc>
              <w:tc>
                <w:tcPr>
                  <w:tcW w:w="81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[П. Валерий, сын П., внук Волуза,] Попликола, [консул, над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вейентами] и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сабинами,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i/>
                      <w:iCs/>
                    </w:rPr>
                    <w:t>k.Mai</w:t>
                  </w:r>
                  <w:r>
                    <w:rPr/>
                    <w:t>. (1 мая)</w:t>
                  </w:r>
                </w:p>
              </w:tc>
            </w:tr>
            <w:tr>
              <w:trPr/>
              <w:tc>
                <w:tcPr>
                  <w:tcW w:w="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74/3</w:t>
                  </w:r>
                </w:p>
              </w:tc>
              <w:tc>
                <w:tcPr>
                  <w:tcW w:w="81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[А. Манлий, сын Гн., внук П., Вульсон, консул, овация над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вейентами],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i/>
                      <w:iCs/>
                    </w:rPr>
                    <w:t>id.Mart</w:t>
                  </w:r>
                  <w:r>
                    <w:rPr/>
                    <w:t>. (15 марта)</w:t>
                  </w:r>
                </w:p>
              </w:tc>
            </w:tr>
            <w:tr>
              <w:trPr/>
              <w:tc>
                <w:tcPr>
                  <w:tcW w:w="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[468/7]</w:t>
                  </w:r>
                </w:p>
              </w:tc>
              <w:tc>
                <w:tcPr>
                  <w:tcW w:w="81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[Т. Квинкций, сын Л, внук Л., Капитолин Барбат, консул (II) над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вольсками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Антия...]</w:t>
                  </w:r>
                </w:p>
              </w:tc>
            </w:tr>
            <w:tr>
              <w:trPr/>
              <w:tc>
                <w:tcPr>
                  <w:tcW w:w="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[462/1]</w:t>
                  </w:r>
                </w:p>
              </w:tc>
              <w:tc>
                <w:tcPr>
                  <w:tcW w:w="81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[Л. Лукреций, сын Т., внук Т., Триципитан, консул, над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эквами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и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вольсками...]</w:t>
                  </w:r>
                </w:p>
              </w:tc>
            </w:tr>
            <w:tr>
              <w:trPr/>
              <w:tc>
                <w:tcPr>
                  <w:tcW w:w="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[462/1]</w:t>
                  </w:r>
                </w:p>
              </w:tc>
              <w:tc>
                <w:tcPr>
                  <w:tcW w:w="81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[Т. Ветурий, сын Т., ...] Гемин [Цикурин, консул, овация над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эквами] и [вольсками...]</w:t>
                  </w:r>
                </w:p>
              </w:tc>
            </w:tr>
            <w:tr>
              <w:trPr/>
              <w:tc>
                <w:tcPr>
                  <w:tcW w:w="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[459/8]</w:t>
                  </w:r>
                </w:p>
              </w:tc>
              <w:tc>
                <w:tcPr>
                  <w:tcW w:w="81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[Кв. Фабий, сын М., внук Цезона, Вибулан, консул (III), над]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эквами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[и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вольсками...],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i/>
                      <w:iCs/>
                    </w:rPr>
                    <w:t>non.Mai</w:t>
                  </w:r>
                  <w:r>
                    <w:rPr/>
                    <w:t>.</w:t>
                  </w:r>
                </w:p>
              </w:tc>
            </w:tr>
            <w:tr>
              <w:trPr/>
              <w:tc>
                <w:tcPr>
                  <w:tcW w:w="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59/8</w:t>
                  </w:r>
                </w:p>
              </w:tc>
              <w:tc>
                <w:tcPr>
                  <w:tcW w:w="81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[Л.] Корнелий, сын Сер., внук П., [Малугинский Уритин,] консул, над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вольсками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Антия,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i/>
                      <w:iCs/>
                    </w:rPr>
                    <w:t>4 id.Mai</w:t>
                  </w:r>
                  <w:r>
                    <w:rPr/>
                    <w:t>. (12 мая)</w:t>
                  </w:r>
                </w:p>
              </w:tc>
            </w:tr>
            <w:tr>
              <w:trPr/>
              <w:tc>
                <w:tcPr>
                  <w:tcW w:w="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58/7</w:t>
                  </w:r>
                </w:p>
              </w:tc>
              <w:tc>
                <w:tcPr>
                  <w:tcW w:w="81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[Л.] Квинкций, сын Л., внук Л., Цинцинатт, [диктатор,] над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эквами,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i/>
                      <w:iCs/>
                    </w:rPr>
                    <w:t>id.Sept</w:t>
                  </w:r>
                  <w:r>
                    <w:rPr/>
                    <w:t>. (13 сентября)</w:t>
                  </w:r>
                </w:p>
              </w:tc>
            </w:tr>
            <w:tr>
              <w:trPr/>
              <w:tc>
                <w:tcPr>
                  <w:tcW w:w="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49/8</w:t>
                  </w:r>
                </w:p>
              </w:tc>
              <w:tc>
                <w:tcPr>
                  <w:tcW w:w="81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[Л. Валерий,] сын П., внук П., Попликола Потит, [консул,] над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эквами,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i/>
                      <w:iCs/>
                    </w:rPr>
                    <w:t>id.Sext</w:t>
                  </w:r>
                  <w:r>
                    <w:rPr/>
                    <w:t>. (13 августа)</w:t>
                  </w:r>
                </w:p>
              </w:tc>
            </w:tr>
            <w:tr>
              <w:trPr/>
              <w:tc>
                <w:tcPr>
                  <w:tcW w:w="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49/8</w:t>
                  </w:r>
                </w:p>
              </w:tc>
              <w:tc>
                <w:tcPr>
                  <w:tcW w:w="81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[М.] Гораций, сын М., внук Л., Барбат, [консул, над]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сабинами,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i/>
                      <w:iCs/>
                    </w:rPr>
                    <w:t>7 k.Sept</w:t>
                  </w:r>
                  <w:r>
                    <w:rPr/>
                    <w:t>. (24 августа)</w:t>
                  </w:r>
                </w:p>
              </w:tc>
            </w:tr>
          </w:tbl>
          <w:p>
            <w:pPr>
              <w:pStyle w:val="NormalWeb"/>
              <w:spacing w:before="280" w:after="0"/>
              <w:rPr/>
            </w:pPr>
            <w:r>
              <w:rPr/>
              <w:t>[p93]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tbl>
            <w:tblPr>
              <w:tblW w:w="9056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64"/>
              <w:gridCol w:w="8192"/>
            </w:tblGrid>
            <w:tr>
              <w:trPr/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43/2</w:t>
                  </w:r>
                </w:p>
              </w:tc>
              <w:tc>
                <w:tcPr>
                  <w:tcW w:w="81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[М. Геганий, сын] М., [...] Мацерин, [консул (II),] над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в[ольсками],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i/>
                      <w:iCs/>
                    </w:rPr>
                    <w:t>non.Sept</w:t>
                  </w:r>
                  <w:r>
                    <w:rPr/>
                    <w:t>. (5 сентября)</w:t>
                  </w:r>
                </w:p>
              </w:tc>
            </w:tr>
            <w:tr>
              <w:trPr/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37/6</w:t>
                  </w:r>
                </w:p>
              </w:tc>
              <w:tc>
                <w:tcPr>
                  <w:tcW w:w="81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[М. Валерий, сын М., внук Ман., (?) Лактука Макси]м, [консул, над...],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i/>
                      <w:iCs/>
                    </w:rPr>
                    <w:t>id.Sext</w:t>
                  </w:r>
                  <w:r>
                    <w:rPr/>
                    <w:t>. (13 августа)</w:t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[25 строк утрачено]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[p94]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tbl>
            <w:tblPr>
              <w:tblW w:w="9056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53"/>
              <w:gridCol w:w="8103"/>
            </w:tblGrid>
            <w:tr>
              <w:trPr/>
              <w:tc>
                <w:tcPr>
                  <w:tcW w:w="9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[367/6]</w:t>
                  </w:r>
                </w:p>
              </w:tc>
              <w:tc>
                <w:tcPr>
                  <w:tcW w:w="81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[М. Фурий, сын Л., внук Сп., Камилл (IV), диктатор (V), над галлами, ...].</w:t>
                  </w:r>
                  <w:r>
                    <w:rPr>
                      <w:i/>
                      <w:iCs/>
                    </w:rPr>
                    <w:t>Nov</w:t>
                  </w:r>
                  <w:r>
                    <w:rPr/>
                    <w:t>.</w:t>
                  </w:r>
                </w:p>
              </w:tc>
            </w:tr>
            <w:tr>
              <w:trPr/>
              <w:tc>
                <w:tcPr>
                  <w:tcW w:w="9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61/0</w:t>
                  </w:r>
                </w:p>
              </w:tc>
              <w:tc>
                <w:tcPr>
                  <w:tcW w:w="81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[Т. Квинкций... Пенн Капитолин Криспин, диктатор, над галлами, ...]</w:t>
                  </w:r>
                  <w:r>
                    <w:rPr>
                      <w:i/>
                      <w:iCs/>
                    </w:rPr>
                    <w:t>nalia</w:t>
                  </w:r>
                </w:p>
              </w:tc>
            </w:tr>
            <w:tr>
              <w:trPr/>
              <w:tc>
                <w:tcPr>
                  <w:tcW w:w="9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61/0</w:t>
                  </w:r>
                </w:p>
              </w:tc>
              <w:tc>
                <w:tcPr>
                  <w:tcW w:w="81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[Г. Сульпиций, сын М., внук Кв., Петик, консул (II), над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герниками, ...</w:t>
                  </w:r>
                  <w:r>
                    <w:rPr>
                      <w:i/>
                      <w:iCs/>
                    </w:rPr>
                    <w:t>Ma</w:t>
                  </w:r>
                  <w:r>
                    <w:rPr/>
                    <w:t>]</w:t>
                  </w:r>
                  <w:r>
                    <w:rPr>
                      <w:i/>
                      <w:iCs/>
                    </w:rPr>
                    <w:t>rt</w:t>
                  </w:r>
                  <w:r>
                    <w:rPr/>
                    <w:t>.</w:t>
                  </w:r>
                </w:p>
              </w:tc>
            </w:tr>
            <w:tr>
              <w:trPr/>
              <w:tc>
                <w:tcPr>
                  <w:tcW w:w="9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60/59</w:t>
                  </w:r>
                </w:p>
              </w:tc>
              <w:tc>
                <w:tcPr>
                  <w:tcW w:w="81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[Г. Петелий, сын Г., внук Кв., Либон Визол], консул, над галлами и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тибуртинцами,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i/>
                      <w:iCs/>
                    </w:rPr>
                    <w:t>4 k.Sext</w:t>
                  </w:r>
                  <w:r>
                    <w:rPr/>
                    <w:t>. (29 июля)</w:t>
                  </w:r>
                </w:p>
              </w:tc>
            </w:tr>
            <w:tr>
              <w:trPr/>
              <w:tc>
                <w:tcPr>
                  <w:tcW w:w="9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60/59</w:t>
                  </w:r>
                </w:p>
              </w:tc>
              <w:tc>
                <w:tcPr>
                  <w:tcW w:w="81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. Фабий, сын Н., внук М., Амбуст, консул, овация над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герниками,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i/>
                      <w:iCs/>
                    </w:rPr>
                    <w:t>non.Sept</w:t>
                  </w:r>
                  <w:r>
                    <w:rPr/>
                    <w:t>. (5 сентября)</w:t>
                  </w:r>
                </w:p>
              </w:tc>
            </w:tr>
            <w:tr>
              <w:trPr/>
              <w:tc>
                <w:tcPr>
                  <w:tcW w:w="9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8/7</w:t>
                  </w:r>
                </w:p>
              </w:tc>
              <w:tc>
                <w:tcPr>
                  <w:tcW w:w="81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. Сульпиций, сын М., внук Кв., Петик (II), диктатор, над галлами,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i/>
                      <w:iCs/>
                    </w:rPr>
                    <w:t>non.Mai</w:t>
                  </w:r>
                  <w:r>
                    <w:rPr/>
                    <w:t>. (7 мая)</w:t>
                  </w:r>
                </w:p>
              </w:tc>
            </w:tr>
            <w:tr>
              <w:trPr/>
              <w:tc>
                <w:tcPr>
                  <w:tcW w:w="9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8/7</w:t>
                  </w:r>
                </w:p>
              </w:tc>
              <w:tc>
                <w:tcPr>
                  <w:tcW w:w="81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. Плавтий, сын П., внук П., Прокул, консул, над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герниками,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i/>
                      <w:iCs/>
                    </w:rPr>
                    <w:t>id.Mai</w:t>
                  </w:r>
                  <w:r>
                    <w:rPr/>
                    <w:t>. (15 мая)</w:t>
                  </w:r>
                </w:p>
              </w:tc>
            </w:tr>
            <w:tr>
              <w:trPr/>
              <w:tc>
                <w:tcPr>
                  <w:tcW w:w="9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7/6</w:t>
                  </w:r>
                </w:p>
              </w:tc>
              <w:tc>
                <w:tcPr>
                  <w:tcW w:w="81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. Марций, сын Л., внук Г., Рутил, консул, над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привернатами,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i/>
                      <w:iCs/>
                    </w:rPr>
                    <w:t>k.Jun</w:t>
                  </w:r>
                  <w:r>
                    <w:rPr/>
                    <w:t>. (1 июня)</w:t>
                  </w:r>
                </w:p>
              </w:tc>
            </w:tr>
            <w:tr>
              <w:trPr/>
              <w:tc>
                <w:tcPr>
                  <w:tcW w:w="9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6/5</w:t>
                  </w:r>
                </w:p>
              </w:tc>
              <w:tc>
                <w:tcPr>
                  <w:tcW w:w="81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. Марций, сын Л., внук Г., Рутил, диктатор, над этрусками,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i/>
                      <w:iCs/>
                    </w:rPr>
                    <w:t>pr. non.Mai</w:t>
                  </w:r>
                  <w:r>
                    <w:rPr/>
                    <w:t>. (6 мая)</w:t>
                  </w:r>
                </w:p>
              </w:tc>
            </w:tr>
            <w:tr>
              <w:trPr/>
              <w:tc>
                <w:tcPr>
                  <w:tcW w:w="9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4/3</w:t>
                  </w:r>
                </w:p>
              </w:tc>
              <w:tc>
                <w:tcPr>
                  <w:tcW w:w="81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. Фабий, сын Н., внук М., Амбуст (II), [консул (III),] над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тибуртинцами,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i/>
                      <w:iCs/>
                    </w:rPr>
                    <w:t>3 non.Jun</w:t>
                  </w:r>
                  <w:r>
                    <w:rPr/>
                    <w:t>. (3 июня)</w:t>
                  </w:r>
                </w:p>
              </w:tc>
            </w:tr>
            <w:tr>
              <w:trPr/>
              <w:tc>
                <w:tcPr>
                  <w:tcW w:w="9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0/49</w:t>
                  </w:r>
                </w:p>
              </w:tc>
              <w:tc>
                <w:tcPr>
                  <w:tcW w:w="81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[М. Попи]ллий, сын М., внук Г., Ленат, консул (III), над галлами,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i/>
                      <w:iCs/>
                    </w:rPr>
                    <w:t>Quirinalia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(17 февраля)</w:t>
                  </w:r>
                </w:p>
              </w:tc>
            </w:tr>
          </w:tbl>
          <w:p>
            <w:pPr>
              <w:pStyle w:val="NormalWeb"/>
              <w:spacing w:before="280" w:after="0"/>
              <w:rPr/>
            </w:pPr>
            <w:r>
              <w:rPr/>
              <w:t>[p95]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tbl>
            <w:tblPr>
              <w:tblW w:w="9056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97"/>
              <w:gridCol w:w="8159"/>
            </w:tblGrid>
            <w:tr>
              <w:trPr/>
              <w:tc>
                <w:tcPr>
                  <w:tcW w:w="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46/5</w:t>
                  </w:r>
                </w:p>
              </w:tc>
              <w:tc>
                <w:tcPr>
                  <w:tcW w:w="8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[М. Ва]лерий, сын М., внук М., Корв, консул (II), над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вольсками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Антия и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сатриканами,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i/>
                      <w:iCs/>
                    </w:rPr>
                    <w:t>k.Feb</w:t>
                  </w:r>
                  <w:r>
                    <w:rPr/>
                    <w:t>. (1 февраля)</w:t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43/2</w:t>
                  </w:r>
                </w:p>
              </w:tc>
              <w:tc>
                <w:tcPr>
                  <w:tcW w:w="8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[М. Вале]рий, сын М., внук М., Корв (II), консул (III), над самнитами,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i/>
                      <w:iCs/>
                    </w:rPr>
                    <w:t>10 k.Oct</w:t>
                  </w:r>
                  <w:r>
                    <w:rPr/>
                    <w:t>. (21 сентября)</w:t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43/2</w:t>
                  </w:r>
                </w:p>
              </w:tc>
              <w:tc>
                <w:tcPr>
                  <w:tcW w:w="8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[А. Кор]нелий, сын П., внук А., Косс Арвина, консул, над самнитами,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i/>
                      <w:iCs/>
                    </w:rPr>
                    <w:t>9 k.Oct</w:t>
                  </w:r>
                  <w:r>
                    <w:rPr/>
                    <w:t>. (22 сентября)</w:t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40/39</w:t>
                  </w:r>
                </w:p>
              </w:tc>
              <w:tc>
                <w:tcPr>
                  <w:tcW w:w="8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[Т.] Манлий, сын Л., внук А., Империоз Торкват, консул (III), над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латинами, кампанцами,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сидицинами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и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аврунками,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i/>
                      <w:iCs/>
                    </w:rPr>
                    <w:t>15 k.Jun</w:t>
                  </w:r>
                  <w:r>
                    <w:rPr/>
                    <w:t>. (18 мая)</w:t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39/8</w:t>
                  </w:r>
                </w:p>
              </w:tc>
              <w:tc>
                <w:tcPr>
                  <w:tcW w:w="8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[Кв. П]ублилий, сын Кв., внук Кв., Филон, консул, над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латинами,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i/>
                      <w:iCs/>
                    </w:rPr>
                    <w:t>id.Jan</w:t>
                  </w:r>
                  <w:r>
                    <w:rPr/>
                    <w:t>. (13 января)</w:t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38/7</w:t>
                  </w:r>
                </w:p>
              </w:tc>
              <w:tc>
                <w:tcPr>
                  <w:tcW w:w="8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Л. Фурий, сын Сп., внук М., Камилл, консул, над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педанами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и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тибуртинцами,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i/>
                      <w:iCs/>
                    </w:rPr>
                    <w:t>4 k.Oct</w:t>
                  </w:r>
                  <w:r>
                    <w:rPr/>
                    <w:t>. (27 сентября)</w:t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38/7</w:t>
                  </w:r>
                </w:p>
              </w:tc>
              <w:tc>
                <w:tcPr>
                  <w:tcW w:w="8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. Мений, сын П., внук П., консул, над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антийцами,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лавиниями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и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велитернами,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i/>
                      <w:iCs/>
                    </w:rPr>
                    <w:t>pr. k.Oct</w:t>
                  </w:r>
                  <w:r>
                    <w:rPr/>
                    <w:t>. (29 сентября)</w:t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35/4</w:t>
                  </w:r>
                </w:p>
              </w:tc>
              <w:tc>
                <w:tcPr>
                  <w:tcW w:w="8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[М. Вале]рий, сын М., внук М., Корв (III), консул (IV), над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каленами,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i/>
                      <w:iCs/>
                    </w:rPr>
                    <w:t>id.Mart</w:t>
                  </w:r>
                  <w:r>
                    <w:rPr/>
                    <w:t>. (15 марта)</w:t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29/8</w:t>
                  </w:r>
                </w:p>
              </w:tc>
              <w:tc>
                <w:tcPr>
                  <w:tcW w:w="8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[Л.] Эмилий, сын Л., внук Л., Мамерцин Привернат, консул (II), над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привернатами,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i/>
                      <w:iCs/>
                    </w:rPr>
                    <w:t>k.Mart</w:t>
                  </w:r>
                  <w:r>
                    <w:rPr/>
                    <w:t>. (1 марта)</w:t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29/8</w:t>
                  </w:r>
                </w:p>
              </w:tc>
              <w:tc>
                <w:tcPr>
                  <w:tcW w:w="8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. Плавтий, сын П., внук П., Дециан, консул, над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привернатами,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i/>
                      <w:iCs/>
                    </w:rPr>
                    <w:t>k.Mart</w:t>
                  </w:r>
                  <w:r>
                    <w:rPr/>
                    <w:t>. (1 марта)</w:t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26/5</w:t>
                  </w:r>
                </w:p>
              </w:tc>
              <w:tc>
                <w:tcPr>
                  <w:tcW w:w="8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в. Публилий, сын Кв., внук Кв., Филон (II), первый проконсул, над самнитами и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палеопольцами,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i/>
                      <w:iCs/>
                    </w:rPr>
                    <w:t>k.Mai</w:t>
                  </w:r>
                  <w:r>
                    <w:rPr/>
                    <w:t>. (1 мая)</w:t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24/3</w:t>
                  </w:r>
                </w:p>
              </w:tc>
              <w:tc>
                <w:tcPr>
                  <w:tcW w:w="8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Л. Папирий, сын Сп., внук Л., Курсор, диктатор, над самнитами,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i/>
                      <w:iCs/>
                    </w:rPr>
                    <w:t>3 non.Mart</w:t>
                  </w:r>
                  <w:r>
                    <w:rPr/>
                    <w:t>. (5 марта)</w:t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22/1</w:t>
                  </w:r>
                </w:p>
              </w:tc>
              <w:tc>
                <w:tcPr>
                  <w:tcW w:w="81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Л. Фульвий, сын Л., внук Л., Курв, консул, над самнитами,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i/>
                      <w:iCs/>
                    </w:rPr>
                    <w:t>Quirinalia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(17 февраля)</w:t>
                  </w:r>
                </w:p>
              </w:tc>
            </w:tr>
          </w:tbl>
          <w:p>
            <w:pPr>
              <w:pStyle w:val="NormalWeb"/>
              <w:spacing w:before="280" w:after="0"/>
              <w:rPr/>
            </w:pPr>
            <w:r>
              <w:rPr/>
              <w:t>[p96]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tbl>
            <w:tblPr>
              <w:tblW w:w="9056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48"/>
              <w:gridCol w:w="8208"/>
            </w:tblGrid>
            <w:tr>
              <w:trPr/>
              <w:tc>
                <w:tcPr>
                  <w:tcW w:w="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22/1</w:t>
                  </w:r>
                </w:p>
              </w:tc>
              <w:tc>
                <w:tcPr>
                  <w:tcW w:w="8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в. Фабий, сын М., внук Н., Максим Руллиан, консул, над самнитами и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апулийцами,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i/>
                      <w:iCs/>
                    </w:rPr>
                    <w:t>12 k.Mart</w:t>
                  </w:r>
                  <w:r>
                    <w:rPr/>
                    <w:t>. (18 февраля)</w:t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9/8</w:t>
                  </w:r>
                </w:p>
              </w:tc>
              <w:tc>
                <w:tcPr>
                  <w:tcW w:w="8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Л. Папирий, сын Сп., внук Л., Курсор (II), консул (III), над самнитами,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i/>
                      <w:iCs/>
                    </w:rPr>
                    <w:t>10 k.Sept</w:t>
                  </w:r>
                  <w:r>
                    <w:rPr/>
                    <w:t>. (21 августа)</w:t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4/3</w:t>
                  </w:r>
                </w:p>
              </w:tc>
              <w:tc>
                <w:tcPr>
                  <w:tcW w:w="8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. Сульпиций, сын Сер., внук Кв., Лонг, консул (III), над самнитами,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i/>
                      <w:iCs/>
                    </w:rPr>
                    <w:t>k.Quint</w:t>
                  </w:r>
                  <w:r>
                    <w:rPr/>
                    <w:t>. (1 июля)</w:t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2/1</w:t>
                  </w:r>
                </w:p>
              </w:tc>
              <w:tc>
                <w:tcPr>
                  <w:tcW w:w="8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. Валерий, сын М., внук М., Максим, консул, над самнитами и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соранами,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i/>
                      <w:iCs/>
                    </w:rPr>
                    <w:t>id.Sext</w:t>
                  </w:r>
                  <w:r>
                    <w:rPr/>
                    <w:t>. (13 августа)</w:t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1/0</w:t>
                  </w:r>
                </w:p>
              </w:tc>
              <w:tc>
                <w:tcPr>
                  <w:tcW w:w="8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. Юний, сын Г., внук Г., Бубулк Брут, консул (III), над самнитами,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i/>
                      <w:iCs/>
                    </w:rPr>
                    <w:t>non.Sext</w:t>
                  </w:r>
                  <w:r>
                    <w:rPr/>
                    <w:t>. (5 августа)</w:t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1/0</w:t>
                  </w:r>
                </w:p>
              </w:tc>
              <w:tc>
                <w:tcPr>
                  <w:tcW w:w="8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в. Эмилий, сын Кв., внук Л., Барбула, консул (II), над этрусками,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i/>
                      <w:iCs/>
                    </w:rPr>
                    <w:t>id.Sext</w:t>
                  </w:r>
                  <w:r>
                    <w:rPr/>
                    <w:t>. (13 августа)</w:t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9/8</w:t>
                  </w:r>
                </w:p>
              </w:tc>
              <w:tc>
                <w:tcPr>
                  <w:tcW w:w="8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Л. Папирий, сын Сп., внук Л., Курсор (III), диктатор (II), над самнитами,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i/>
                      <w:iCs/>
                    </w:rPr>
                    <w:t>id.Oct</w:t>
                  </w:r>
                  <w:r>
                    <w:rPr/>
                    <w:t>. (15 октября)</w:t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9/8</w:t>
                  </w:r>
                </w:p>
              </w:tc>
              <w:tc>
                <w:tcPr>
                  <w:tcW w:w="8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в. Фабий, сын М., внук Н., Максим Руллиан (II), проконсул, над этрусками,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i/>
                      <w:iCs/>
                    </w:rPr>
                    <w:t>id.Nov</w:t>
                  </w:r>
                  <w:r>
                    <w:rPr/>
                    <w:t>. (13 ноября)</w:t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6/5</w:t>
                  </w:r>
                </w:p>
              </w:tc>
              <w:tc>
                <w:tcPr>
                  <w:tcW w:w="8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в. Марций, сын Кв., внук Кв., Тремул, консул, над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анагнийцами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и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герниками,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i/>
                      <w:iCs/>
                    </w:rPr>
                    <w:t>pr. k.Quint</w:t>
                  </w:r>
                  <w:r>
                    <w:rPr/>
                    <w:t>. (29 июня)</w:t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5/4</w:t>
                  </w:r>
                </w:p>
              </w:tc>
              <w:tc>
                <w:tcPr>
                  <w:tcW w:w="8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. Фульвий, сын Л., внук Л., Курв Петин, консул, над самнитами,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i/>
                      <w:iCs/>
                    </w:rPr>
                    <w:t>3 non.Oct</w:t>
                  </w:r>
                  <w:r>
                    <w:rPr/>
                    <w:t>. (5 октября)</w:t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4/3</w:t>
                  </w:r>
                </w:p>
              </w:tc>
              <w:tc>
                <w:tcPr>
                  <w:tcW w:w="8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. Семпроний, сын П., внук Г., Соф, консул, над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эквами,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i/>
                      <w:iCs/>
                    </w:rPr>
                    <w:t>7 k.Oct</w:t>
                  </w:r>
                  <w:r>
                    <w:rPr/>
                    <w:t>. (24 сентября)</w:t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4/3</w:t>
                  </w:r>
                </w:p>
              </w:tc>
              <w:tc>
                <w:tcPr>
                  <w:tcW w:w="8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. Сульпиций, сын Сер., внук П., Саверрион, консул, над самнитами,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i/>
                      <w:iCs/>
                    </w:rPr>
                    <w:t>4 k.Nov</w:t>
                  </w:r>
                  <w:r>
                    <w:rPr/>
                    <w:t>. (29 октября)</w:t>
                  </w:r>
                </w:p>
              </w:tc>
            </w:tr>
            <w:tr>
              <w:trPr/>
              <w:tc>
                <w:tcPr>
                  <w:tcW w:w="8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2/1</w:t>
                  </w:r>
                </w:p>
              </w:tc>
              <w:tc>
                <w:tcPr>
                  <w:tcW w:w="8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. Юний, сын Г., внук Г., Бубулк Брут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(II), диктатор, над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эквами,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i/>
                      <w:iCs/>
                    </w:rPr>
                    <w:t>3 k.Sext</w:t>
                  </w:r>
                  <w:r>
                    <w:rPr/>
                    <w:t>. (30 июля)</w:t>
                  </w:r>
                </w:p>
              </w:tc>
            </w:tr>
          </w:tbl>
          <w:p>
            <w:pPr>
              <w:pStyle w:val="NormalWeb"/>
              <w:spacing w:before="280" w:after="0"/>
              <w:rPr/>
            </w:pPr>
            <w:r>
              <w:rPr/>
              <w:t>[p97]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tbl>
            <w:tblPr>
              <w:tblW w:w="9056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60"/>
              <w:gridCol w:w="8096"/>
            </w:tblGrid>
            <w:tr>
              <w:trPr/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1/0</w:t>
                  </w:r>
                </w:p>
              </w:tc>
              <w:tc>
                <w:tcPr>
                  <w:tcW w:w="80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. Валерий, сын М., внук М., Корв (IV), диктатор (II), над этрусками и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марсами,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i/>
                      <w:iCs/>
                    </w:rPr>
                    <w:t>10 k.Dec</w:t>
                  </w:r>
                  <w:r>
                    <w:rPr/>
                    <w:t>. (21 ноября)</w:t>
                  </w:r>
                </w:p>
              </w:tc>
            </w:tr>
            <w:tr>
              <w:trPr/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[299/8]</w:t>
                  </w:r>
                </w:p>
              </w:tc>
              <w:tc>
                <w:tcPr>
                  <w:tcW w:w="80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. Фульвий, сын Гн., внук Гн., Петин, консул, над самнитами и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неквинатами,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i/>
                      <w:iCs/>
                    </w:rPr>
                    <w:t>7 k.Oct</w:t>
                  </w:r>
                  <w:r>
                    <w:rPr/>
                    <w:t>. (24 сентября)</w:t>
                  </w:r>
                </w:p>
              </w:tc>
            </w:tr>
            <w:tr>
              <w:trPr/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8/7</w:t>
                  </w:r>
                </w:p>
              </w:tc>
              <w:tc>
                <w:tcPr>
                  <w:tcW w:w="80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н. Фульвий, сын Гн., внук Гн., Максим Центумал, консул, над самнитами и этрусками,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i/>
                      <w:iCs/>
                    </w:rPr>
                    <w:t>id.Nov</w:t>
                  </w:r>
                  <w:r>
                    <w:rPr/>
                    <w:t>. (13 ноября)</w:t>
                  </w:r>
                </w:p>
              </w:tc>
            </w:tr>
            <w:tr>
              <w:trPr/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5/4</w:t>
                  </w:r>
                </w:p>
              </w:tc>
              <w:tc>
                <w:tcPr>
                  <w:tcW w:w="80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в. Фабий, сын М., внук Н., Максим Руллиан (III), консул (V), над самнитами, этрусками и галлами,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i/>
                      <w:iCs/>
                    </w:rPr>
                    <w:t>pr non.Sept</w:t>
                  </w:r>
                  <w:r>
                    <w:rPr/>
                    <w:t>. (4 сентября)</w:t>
                  </w:r>
                </w:p>
              </w:tc>
            </w:tr>
            <w:tr>
              <w:trPr/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4/3</w:t>
                  </w:r>
                </w:p>
              </w:tc>
              <w:tc>
                <w:tcPr>
                  <w:tcW w:w="80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Л. Постумий, сын Л., внук Сп., Мегелл, консул (II), над самнитами и этрусками,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i/>
                      <w:iCs/>
                    </w:rPr>
                    <w:t>6 k.Apr</w:t>
                  </w:r>
                  <w:r>
                    <w:rPr/>
                    <w:t>. (27 марта)</w:t>
                  </w:r>
                </w:p>
              </w:tc>
            </w:tr>
            <w:tr>
              <w:trPr/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4/3</w:t>
                  </w:r>
                </w:p>
              </w:tc>
              <w:tc>
                <w:tcPr>
                  <w:tcW w:w="80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. Атилий, сын М., внук М., Регул, консул, над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вольсонами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и самнитами,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i/>
                      <w:iCs/>
                    </w:rPr>
                    <w:t>5 k.Apr</w:t>
                  </w:r>
                  <w:r>
                    <w:rPr/>
                    <w:t>. (28 марта)</w:t>
                  </w:r>
                </w:p>
              </w:tc>
            </w:tr>
            <w:tr>
              <w:trPr/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3/2</w:t>
                  </w:r>
                </w:p>
              </w:tc>
              <w:tc>
                <w:tcPr>
                  <w:tcW w:w="80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п. Карвилий, сын Г., внук Г., Максим, консул, над самнитами,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i/>
                      <w:iCs/>
                    </w:rPr>
                    <w:t>id.Jan</w:t>
                  </w:r>
                  <w:r>
                    <w:rPr/>
                    <w:t>. (13 января)</w:t>
                  </w:r>
                </w:p>
              </w:tc>
            </w:tr>
            <w:tr>
              <w:trPr/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3/2</w:t>
                  </w:r>
                </w:p>
              </w:tc>
              <w:tc>
                <w:tcPr>
                  <w:tcW w:w="80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[Л. Папири]й, сын Л., внук Сп., Курсор, консул, над самнитами,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i/>
                      <w:iCs/>
                    </w:rPr>
                    <w:t>id.Feb</w:t>
                  </w:r>
                  <w:r>
                    <w:rPr/>
                    <w:t>. (13 февраля)</w:t>
                  </w:r>
                </w:p>
              </w:tc>
            </w:tr>
            <w:tr>
              <w:trPr/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1/0</w:t>
                  </w:r>
                </w:p>
              </w:tc>
              <w:tc>
                <w:tcPr>
                  <w:tcW w:w="80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[Кв. Фабий, сын Кв., внук М., М]аксим [Гург, проконсул, над самнитами, ...]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i/>
                      <w:iCs/>
                    </w:rPr>
                    <w:t>k.Sext</w:t>
                  </w:r>
                  <w:r>
                    <w:rPr/>
                    <w:t>.</w:t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[21 строка утрачена]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tbl>
            <w:tblPr>
              <w:tblW w:w="9056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36"/>
              <w:gridCol w:w="8120"/>
            </w:tblGrid>
            <w:tr>
              <w:trPr/>
              <w:tc>
                <w:tcPr>
                  <w:tcW w:w="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[282/1]</w:t>
                  </w:r>
                </w:p>
              </w:tc>
              <w:tc>
                <w:tcPr>
                  <w:tcW w:w="81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[Г. Фабриций, сын Г., внук Г., Лусцин, консул, над самнитами,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луканами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и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бруттиями,]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i/>
                      <w:iCs/>
                    </w:rPr>
                    <w:t>3 non.Mart</w:t>
                  </w:r>
                  <w:r>
                    <w:rPr/>
                    <w:t>. (5 марта)</w:t>
                  </w:r>
                </w:p>
              </w:tc>
            </w:tr>
          </w:tbl>
          <w:p>
            <w:pPr>
              <w:pStyle w:val="NormalWeb"/>
              <w:spacing w:before="280" w:after="0"/>
              <w:rPr/>
            </w:pPr>
            <w:r>
              <w:rPr/>
              <w:t>[p98]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tbl>
            <w:tblPr>
              <w:tblW w:w="9056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18"/>
              <w:gridCol w:w="8138"/>
            </w:tblGrid>
            <w:tr>
              <w:trPr/>
              <w:tc>
                <w:tcPr>
                  <w:tcW w:w="9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81/0</w:t>
                  </w:r>
                </w:p>
              </w:tc>
              <w:tc>
                <w:tcPr>
                  <w:tcW w:w="81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[Кв. Мар]ций, сын Кв., внук Кв., Филипп, [консул,] над этрусками,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i/>
                      <w:iCs/>
                    </w:rPr>
                    <w:t>k.Apr</w:t>
                  </w:r>
                  <w:r>
                    <w:rPr/>
                    <w:t>. (1 апреля)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80/79</w:t>
                  </w:r>
                </w:p>
              </w:tc>
              <w:tc>
                <w:tcPr>
                  <w:tcW w:w="81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[Тиб. Кору]нканий, сын Тиб., внук Тиб., консул, над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вульсинийцами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и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вулцейцами,]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i/>
                      <w:iCs/>
                    </w:rPr>
                    <w:t>k.Feb</w:t>
                  </w:r>
                  <w:r>
                    <w:rPr/>
                    <w:t>. (1 февраля)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80/79</w:t>
                  </w:r>
                </w:p>
              </w:tc>
              <w:tc>
                <w:tcPr>
                  <w:tcW w:w="81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[Л.] Эмилий, сын Кв., внук Кв., Барбула, проконсул, над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тарентинцами, самнитами и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саллентинами,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i/>
                      <w:iCs/>
                    </w:rPr>
                    <w:t>6 id.Quint</w:t>
                  </w:r>
                  <w:r>
                    <w:rPr/>
                    <w:t>. (10 июля)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78/7</w:t>
                  </w:r>
                </w:p>
              </w:tc>
              <w:tc>
                <w:tcPr>
                  <w:tcW w:w="81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. Фабриций, сын Г., внук Г., Лусцин (II), консул (II), над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луканами,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бруттиями,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тарентинцами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и самнитами,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i/>
                      <w:iCs/>
                    </w:rPr>
                    <w:t>id.Dec</w:t>
                  </w:r>
                  <w:r>
                    <w:rPr/>
                    <w:t>. (13 декабря)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77/6</w:t>
                  </w:r>
                </w:p>
              </w:tc>
              <w:tc>
                <w:tcPr>
                  <w:tcW w:w="81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. Юний, сын Г., внук Г., Брут Бубулк, консул (II), над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луканами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и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бруттиями,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i/>
                      <w:iCs/>
                    </w:rPr>
                    <w:t>non.Jan</w:t>
                  </w:r>
                  <w:r>
                    <w:rPr/>
                    <w:t>. (5 января)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76/5</w:t>
                  </w:r>
                </w:p>
              </w:tc>
              <w:tc>
                <w:tcPr>
                  <w:tcW w:w="81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в. Фабий, сын Кв., внук М., Максим Гург (II), консул (II), над самнитами,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луканами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и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бруттиями,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i/>
                      <w:iCs/>
                    </w:rPr>
                    <w:t>Quirinalia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(17 февраля)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75/4</w:t>
                  </w:r>
                </w:p>
              </w:tc>
              <w:tc>
                <w:tcPr>
                  <w:tcW w:w="81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ан. Курий, сын Ман., внук Ман., Дентат (IV), [консул (II), над с]амнитами и царем Пирром, [...].</w:t>
                  </w:r>
                  <w:r>
                    <w:rPr>
                      <w:i/>
                      <w:iCs/>
                    </w:rPr>
                    <w:t>Feb</w:t>
                  </w:r>
                  <w:r>
                    <w:rPr/>
                    <w:t>.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75/4</w:t>
                  </w:r>
                </w:p>
              </w:tc>
              <w:tc>
                <w:tcPr>
                  <w:tcW w:w="81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[Л. Корнелий,] сын Тиб, внук Сер., Лентул [Кавдин], консул, над самнитами и [луканами],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i/>
                      <w:iCs/>
                    </w:rPr>
                    <w:t>k.Mart</w:t>
                  </w:r>
                  <w:r>
                    <w:rPr/>
                    <w:t>. (1 марта)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73/2</w:t>
                  </w:r>
                </w:p>
              </w:tc>
              <w:tc>
                <w:tcPr>
                  <w:tcW w:w="81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[Г. Клавдий,] сын М., внук Г., Канина, [консул (II), над лука]нами, самнитами [и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бруттиями],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i/>
                      <w:iCs/>
                    </w:rPr>
                    <w:t>Quirinalia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(17 февраля)</w:t>
                  </w:r>
                </w:p>
              </w:tc>
            </w:tr>
            <w:tr>
              <w:trPr/>
              <w:tc>
                <w:tcPr>
                  <w:tcW w:w="9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[272/1]</w:t>
                  </w:r>
                </w:p>
              </w:tc>
              <w:tc>
                <w:tcPr>
                  <w:tcW w:w="81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[Сп. Карвилий, сын Г., внук Г., Ма]ксим (II), [консул (II), над самнитами,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луканами,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бруттиями] и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тарентинцами,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i/>
                      <w:iCs/>
                    </w:rPr>
                    <w:t>non</w:t>
                  </w:r>
                  <w:r>
                    <w:rPr/>
                    <w:t>.[...]</w:t>
                  </w:r>
                </w:p>
              </w:tc>
            </w:tr>
          </w:tbl>
          <w:p>
            <w:pPr>
              <w:pStyle w:val="NormalWeb"/>
              <w:spacing w:before="280" w:after="0"/>
              <w:rPr/>
            </w:pPr>
            <w:r>
              <w:rPr/>
              <w:t>[p99]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tbl>
            <w:tblPr>
              <w:tblW w:w="9056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07"/>
              <w:gridCol w:w="8049"/>
            </w:tblGrid>
            <w:tr>
              <w:trPr/>
              <w:tc>
                <w:tcPr>
                  <w:tcW w:w="10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[272/1]</w:t>
                  </w:r>
                </w:p>
              </w:tc>
              <w:tc>
                <w:tcPr>
                  <w:tcW w:w="80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Л. Папирий, сын Л., [внук Сп.,] Курсор (II), консул (II), над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тарентинцами, [луканами, самнитами] и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бруттиями, [...]</w:t>
                  </w:r>
                </w:p>
              </w:tc>
            </w:tr>
            <w:tr>
              <w:trPr/>
              <w:tc>
                <w:tcPr>
                  <w:tcW w:w="10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[270/69]</w:t>
                  </w:r>
                </w:p>
              </w:tc>
              <w:tc>
                <w:tcPr>
                  <w:tcW w:w="80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[Гн.] Корнелий, [сын П., внук Гн., Блазион, консул], над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регийцами, [...]</w:t>
                  </w:r>
                </w:p>
              </w:tc>
            </w:tr>
            <w:tr>
              <w:trPr/>
              <w:tc>
                <w:tcPr>
                  <w:tcW w:w="10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[268/7]</w:t>
                  </w:r>
                </w:p>
              </w:tc>
              <w:tc>
                <w:tcPr>
                  <w:tcW w:w="80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[П.] Семпроний, сын П., внук П., [Соф, консул], над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пиценами, [...]</w:t>
                  </w:r>
                </w:p>
              </w:tc>
            </w:tr>
            <w:tr>
              <w:trPr/>
              <w:tc>
                <w:tcPr>
                  <w:tcW w:w="10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[268/7]</w:t>
                  </w:r>
                </w:p>
              </w:tc>
              <w:tc>
                <w:tcPr>
                  <w:tcW w:w="80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п. Клавдий, сын Ап., внук Г., [Русс], консул, над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пиценами, [...]</w:t>
                  </w:r>
                </w:p>
              </w:tc>
            </w:tr>
            <w:tr>
              <w:trPr/>
              <w:tc>
                <w:tcPr>
                  <w:tcW w:w="10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[267/6]</w:t>
                  </w:r>
                </w:p>
              </w:tc>
              <w:tc>
                <w:tcPr>
                  <w:tcW w:w="80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. Атилий, сын М., внук Л., Регул, консул, над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саллентинами,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i/>
                      <w:iCs/>
                    </w:rPr>
                    <w:t>8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[</w:t>
                  </w:r>
                  <w:r>
                    <w:rPr>
                      <w:i/>
                      <w:iCs/>
                    </w:rPr>
                    <w:t>k.Feb</w:t>
                  </w:r>
                  <w:r>
                    <w:rPr/>
                    <w:t>.] (23 января)</w:t>
                  </w:r>
                </w:p>
              </w:tc>
            </w:tr>
            <w:tr>
              <w:trPr/>
              <w:tc>
                <w:tcPr>
                  <w:tcW w:w="10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[267/6]</w:t>
                  </w:r>
                </w:p>
              </w:tc>
              <w:tc>
                <w:tcPr>
                  <w:tcW w:w="80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Л. Юний, сын Л., внук Л., Либон, консул, над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саллентинами,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i/>
                      <w:iCs/>
                    </w:rPr>
                    <w:t>8 k.Feb</w:t>
                  </w:r>
                  <w:r>
                    <w:rPr/>
                    <w:t>. (23 января)</w:t>
                  </w:r>
                </w:p>
              </w:tc>
            </w:tr>
            <w:tr>
              <w:trPr/>
              <w:tc>
                <w:tcPr>
                  <w:tcW w:w="10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66/5</w:t>
                  </w:r>
                </w:p>
              </w:tc>
              <w:tc>
                <w:tcPr>
                  <w:tcW w:w="80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. Юний, сын Д., внук Д., Пера, консул, над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сассинатами,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i/>
                      <w:iCs/>
                    </w:rPr>
                    <w:t>5 k.Oct</w:t>
                  </w:r>
                  <w:r>
                    <w:rPr/>
                    <w:t>. (26 сентября)</w:t>
                  </w:r>
                </w:p>
              </w:tc>
            </w:tr>
            <w:tr>
              <w:trPr/>
              <w:tc>
                <w:tcPr>
                  <w:tcW w:w="10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66/5</w:t>
                  </w:r>
                </w:p>
              </w:tc>
              <w:tc>
                <w:tcPr>
                  <w:tcW w:w="80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. Фабий, сын Г., внук М., Пиктор, консул, над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сассинатами,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i/>
                      <w:iCs/>
                    </w:rPr>
                    <w:t>3 non.Oct</w:t>
                  </w:r>
                  <w:r>
                    <w:rPr/>
                    <w:t>. (5 октября)</w:t>
                  </w:r>
                </w:p>
              </w:tc>
            </w:tr>
            <w:tr>
              <w:trPr/>
              <w:tc>
                <w:tcPr>
                  <w:tcW w:w="10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66/5</w:t>
                  </w:r>
                </w:p>
              </w:tc>
              <w:tc>
                <w:tcPr>
                  <w:tcW w:w="80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. Фабий, сын Г., внук М., Пиктор (II), консул, над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саллентинами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и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мессапиями,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i/>
                      <w:iCs/>
                    </w:rPr>
                    <w:t>k.Feb</w:t>
                  </w:r>
                  <w:r>
                    <w:rPr/>
                    <w:t>. (1 февраля)</w:t>
                  </w:r>
                </w:p>
              </w:tc>
            </w:tr>
            <w:tr>
              <w:trPr/>
              <w:tc>
                <w:tcPr>
                  <w:tcW w:w="10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66/5</w:t>
                  </w:r>
                </w:p>
              </w:tc>
              <w:tc>
                <w:tcPr>
                  <w:tcW w:w="80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. Юний, сын Д., внук Д., Пера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(II), консул, над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саллентинами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и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мессапиями,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i/>
                      <w:iCs/>
                    </w:rPr>
                    <w:t>non.Feb</w:t>
                  </w:r>
                  <w:r>
                    <w:rPr/>
                    <w:t>. (5 февраля)</w:t>
                  </w:r>
                </w:p>
              </w:tc>
            </w:tr>
            <w:tr>
              <w:trPr/>
              <w:tc>
                <w:tcPr>
                  <w:tcW w:w="10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64/3</w:t>
                  </w:r>
                </w:p>
              </w:tc>
              <w:tc>
                <w:tcPr>
                  <w:tcW w:w="80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. Фульвий, сын Кв., внук М., Флакк, консул, над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вульсинийцами,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i/>
                      <w:iCs/>
                    </w:rPr>
                    <w:t>k.Nov</w:t>
                  </w:r>
                  <w:r>
                    <w:rPr/>
                    <w:t>. (1 ноября)</w:t>
                  </w:r>
                </w:p>
              </w:tc>
            </w:tr>
            <w:tr>
              <w:trPr/>
              <w:tc>
                <w:tcPr>
                  <w:tcW w:w="10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63/2</w:t>
                  </w:r>
                </w:p>
              </w:tc>
              <w:tc>
                <w:tcPr>
                  <w:tcW w:w="80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ан. Валерий, сын М., внук М., Максим Мессала, консул, над карфагенянами и Гиероном, царем сицилийцев,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i/>
                      <w:iCs/>
                    </w:rPr>
                    <w:t>16 k.Apr</w:t>
                  </w:r>
                  <w:r>
                    <w:rPr/>
                    <w:t>. (17 марта)</w:t>
                  </w:r>
                </w:p>
              </w:tc>
            </w:tr>
          </w:tbl>
          <w:p>
            <w:pPr>
              <w:pStyle w:val="NormalWeb"/>
              <w:spacing w:before="280" w:after="0"/>
              <w:rPr/>
            </w:pPr>
            <w:r>
              <w:rPr/>
              <w:t>[p100]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tbl>
            <w:tblPr>
              <w:tblW w:w="9056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21"/>
              <w:gridCol w:w="8035"/>
            </w:tblGrid>
            <w:tr>
              <w:trPr/>
              <w:tc>
                <w:tcPr>
                  <w:tcW w:w="1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60/59</w:t>
                  </w:r>
                </w:p>
              </w:tc>
              <w:tc>
                <w:tcPr>
                  <w:tcW w:w="8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. Дуилий, сын М., внук М., консул, первый морской триумф, над сицилийцами и карфагенским флотом,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i/>
                      <w:iCs/>
                    </w:rPr>
                    <w:t>k.Interk</w:t>
                  </w:r>
                  <w:r>
                    <w:rPr/>
                    <w:t>.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9/8</w:t>
                  </w:r>
                </w:p>
              </w:tc>
              <w:tc>
                <w:tcPr>
                  <w:tcW w:w="8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Л. Корнелий, сын Л., внук Гн., Сципион, консул, над карфагенянами, Сардинией и Корсикой,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i/>
                      <w:iCs/>
                    </w:rPr>
                    <w:t>5 id.Mart</w:t>
                  </w:r>
                  <w:r>
                    <w:rPr/>
                    <w:t>. (11 марта)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8/7</w:t>
                  </w:r>
                </w:p>
              </w:tc>
              <w:tc>
                <w:tcPr>
                  <w:tcW w:w="8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. Аквилий, сын М., внук Г., Флор, проконсул, над карфагенянами,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i/>
                      <w:iCs/>
                    </w:rPr>
                    <w:t>4 non.Oct</w:t>
                  </w:r>
                  <w:r>
                    <w:rPr/>
                    <w:t>. (4 октября)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[258/7]</w:t>
                  </w:r>
                </w:p>
              </w:tc>
              <w:tc>
                <w:tcPr>
                  <w:tcW w:w="8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. Сульпиций, сын Кв., внук Кв., Патеркул, консул, над карфагенянами и Сардинией,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i/>
                      <w:iCs/>
                    </w:rPr>
                    <w:t>3 non.Oct</w:t>
                  </w:r>
                  <w:r>
                    <w:rPr/>
                    <w:t>. (5 октября)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[257/6]</w:t>
                  </w:r>
                </w:p>
              </w:tc>
              <w:tc>
                <w:tcPr>
                  <w:tcW w:w="8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. Атилий, сын А., внук Г., Кайатин, претор, морской триумф над Сицилией и карфагенянами,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i/>
                      <w:iCs/>
                    </w:rPr>
                    <w:t>14 k.Feb</w:t>
                  </w:r>
                  <w:r>
                    <w:rPr/>
                    <w:t>. (17 января)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[257/6]</w:t>
                  </w:r>
                </w:p>
              </w:tc>
              <w:tc>
                <w:tcPr>
                  <w:tcW w:w="8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. Атилий, сын М., внук М., Регул, консул, над карфагенянами, [</w:t>
                  </w:r>
                  <w:r>
                    <w:rPr>
                      <w:i/>
                      <w:iCs/>
                    </w:rPr>
                    <w:t>8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... ]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[256/5]</w:t>
                  </w:r>
                </w:p>
              </w:tc>
              <w:tc>
                <w:tcPr>
                  <w:tcW w:w="8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Л. Манлий, сын А., внук П., Вульсон Лонг, консул, морской триумф над карфагенянами, [</w:t>
                  </w:r>
                  <w:r>
                    <w:rPr>
                      <w:i/>
                      <w:iCs/>
                    </w:rPr>
                    <w:t>8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... ]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[254/3]</w:t>
                  </w:r>
                </w:p>
              </w:tc>
              <w:tc>
                <w:tcPr>
                  <w:tcW w:w="8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ер. Фульвий, сын М., внук М., Петин Нобилиор, проконсул, над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коссурийцами, и морской триумф над карфагенянами,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i/>
                      <w:iCs/>
                    </w:rPr>
                    <w:t>13 k.Feb</w:t>
                  </w:r>
                  <w:r>
                    <w:rPr/>
                    <w:t>. (18 января)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4/3</w:t>
                  </w:r>
                </w:p>
              </w:tc>
              <w:tc>
                <w:tcPr>
                  <w:tcW w:w="8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. Эмилий, сын М., внук Л., Павел, проконсул, над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коссурийцами, и морской триумф над карфагенянами,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i/>
                      <w:iCs/>
                    </w:rPr>
                    <w:t>12 k.Feb</w:t>
                  </w:r>
                  <w:r>
                    <w:rPr/>
                    <w:t>. (19 февраля)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3/2</w:t>
                  </w:r>
                </w:p>
              </w:tc>
              <w:tc>
                <w:tcPr>
                  <w:tcW w:w="8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н. Корнелий, сын Л., внук Гн., Азина, проконсул, над карфагенянами,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i/>
                      <w:iCs/>
                    </w:rPr>
                    <w:t>10 k.Apr</w:t>
                  </w:r>
                  <w:r>
                    <w:rPr/>
                    <w:t>. (23 марта)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3/2</w:t>
                  </w:r>
                </w:p>
              </w:tc>
              <w:tc>
                <w:tcPr>
                  <w:tcW w:w="8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. Семпроний, сын Тиб., внук Тиб., Блез, консул, над карфагенянами,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i/>
                      <w:iCs/>
                    </w:rPr>
                    <w:t>k.Apr</w:t>
                  </w:r>
                  <w:r>
                    <w:rPr/>
                    <w:t>. (1 апреля)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2/1</w:t>
                  </w:r>
                </w:p>
              </w:tc>
              <w:tc>
                <w:tcPr>
                  <w:tcW w:w="8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. Аврелий, сын Л., внук Г., Котта, консул, над карфагенянами и сицилийцами,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i/>
                      <w:iCs/>
                    </w:rPr>
                    <w:t>id.Apr</w:t>
                  </w:r>
                  <w:r>
                    <w:rPr/>
                    <w:t>. (13 апреля)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[250/49]</w:t>
                  </w:r>
                </w:p>
              </w:tc>
              <w:tc>
                <w:tcPr>
                  <w:tcW w:w="8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Л. Цецилий, сын Л., внук Г., Метелл, проконсул, над карфагенянами,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i/>
                      <w:iCs/>
                    </w:rPr>
                    <w:t>7 id.Sept</w:t>
                  </w:r>
                  <w:r>
                    <w:rPr/>
                    <w:t>. (7 сентября)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41/0</w:t>
                  </w:r>
                </w:p>
              </w:tc>
              <w:tc>
                <w:tcPr>
                  <w:tcW w:w="8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. Лутаций, сын Г., внук Г., Катул, проконсул, морской триумф над карфагенянами на Сицилии,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i/>
                      <w:iCs/>
                    </w:rPr>
                    <w:t>4 non.Oct</w:t>
                  </w:r>
                  <w:r>
                    <w:rPr/>
                    <w:t>. (4 октября)</w:t>
                  </w:r>
                </w:p>
              </w:tc>
            </w:tr>
          </w:tbl>
          <w:p>
            <w:pPr>
              <w:pStyle w:val="NormalWeb"/>
              <w:spacing w:before="280" w:after="0"/>
              <w:rPr/>
            </w:pPr>
            <w:r>
              <w:rPr/>
              <w:t>[p101]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tbl>
            <w:tblPr>
              <w:tblW w:w="9056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55"/>
              <w:gridCol w:w="8101"/>
            </w:tblGrid>
            <w:tr>
              <w:trPr/>
              <w:tc>
                <w:tcPr>
                  <w:tcW w:w="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41/0</w:t>
                  </w:r>
                </w:p>
              </w:tc>
              <w:tc>
                <w:tcPr>
                  <w:tcW w:w="8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в. Валерий, сын Кв., внук П., Фальтон, пропретор, морской триумф за Сицилию,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i/>
                      <w:iCs/>
                    </w:rPr>
                    <w:t>pr. non.Oct</w:t>
                  </w:r>
                  <w:r>
                    <w:rPr/>
                    <w:t>. (6 октября)</w:t>
                  </w:r>
                </w:p>
              </w:tc>
            </w:tr>
            <w:tr>
              <w:trPr/>
              <w:tc>
                <w:tcPr>
                  <w:tcW w:w="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41/0</w:t>
                  </w:r>
                </w:p>
              </w:tc>
              <w:tc>
                <w:tcPr>
                  <w:tcW w:w="8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в. Лутаций, сын Г., внук Г., Церкон, консул, над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фалисками,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i/>
                      <w:iCs/>
                    </w:rPr>
                    <w:t>k.Mart</w:t>
                  </w:r>
                  <w:r>
                    <w:rPr/>
                    <w:t>. (1 марта)</w:t>
                  </w:r>
                </w:p>
              </w:tc>
            </w:tr>
            <w:tr>
              <w:trPr/>
              <w:tc>
                <w:tcPr>
                  <w:tcW w:w="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41/0</w:t>
                  </w:r>
                </w:p>
              </w:tc>
              <w:tc>
                <w:tcPr>
                  <w:tcW w:w="8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. Манлий, сын Т., внук Т., Торкват, консул (II), над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фалисками,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i/>
                      <w:iCs/>
                    </w:rPr>
                    <w:t>4 non.Mart</w:t>
                  </w:r>
                  <w:r>
                    <w:rPr/>
                    <w:t>. (4 марта)</w:t>
                  </w:r>
                </w:p>
              </w:tc>
            </w:tr>
            <w:tr>
              <w:trPr/>
              <w:tc>
                <w:tcPr>
                  <w:tcW w:w="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[236/5]</w:t>
                  </w:r>
                </w:p>
              </w:tc>
              <w:tc>
                <w:tcPr>
                  <w:tcW w:w="8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. Корнелий, сын Л., внук Тиб., Лентул, консул, над лигурами,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i/>
                      <w:iCs/>
                    </w:rPr>
                    <w:t>id.Interk</w:t>
                  </w:r>
                  <w:r>
                    <w:rPr/>
                    <w:t>.</w:t>
                  </w:r>
                </w:p>
              </w:tc>
            </w:tr>
            <w:tr>
              <w:trPr/>
              <w:tc>
                <w:tcPr>
                  <w:tcW w:w="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[235/4]</w:t>
                  </w:r>
                </w:p>
              </w:tc>
              <w:tc>
                <w:tcPr>
                  <w:tcW w:w="8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Т. Манлий, сын Т., внук Т., Торкват, консул, над сардинцами,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i/>
                      <w:iCs/>
                    </w:rPr>
                    <w:t>6 id.Mart</w:t>
                  </w:r>
                  <w:r>
                    <w:rPr/>
                    <w:t>. (10 марта)</w:t>
                  </w:r>
                </w:p>
              </w:tc>
            </w:tr>
            <w:tr>
              <w:trPr/>
              <w:tc>
                <w:tcPr>
                  <w:tcW w:w="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[234/3]</w:t>
                  </w:r>
                </w:p>
              </w:tc>
              <w:tc>
                <w:tcPr>
                  <w:tcW w:w="8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п. Карвилий, сын Сп., внук Г., Максим, консул, над сардинцами,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i/>
                      <w:iCs/>
                    </w:rPr>
                    <w:t>k.Apr</w:t>
                  </w:r>
                  <w:r>
                    <w:rPr/>
                    <w:t>. (1 апреля)</w:t>
                  </w:r>
                </w:p>
              </w:tc>
            </w:tr>
            <w:tr>
              <w:trPr/>
              <w:tc>
                <w:tcPr>
                  <w:tcW w:w="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33/2</w:t>
                  </w:r>
                </w:p>
              </w:tc>
              <w:tc>
                <w:tcPr>
                  <w:tcW w:w="8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в. Фабий, сын Кв., внук Кв., Максим Веррукоз, консул, над лигурами,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i/>
                      <w:iCs/>
                    </w:rPr>
                    <w:t>k.Feb</w:t>
                  </w:r>
                  <w:r>
                    <w:rPr/>
                    <w:t>. (1 февраля)</w:t>
                  </w:r>
                </w:p>
              </w:tc>
            </w:tr>
            <w:tr>
              <w:trPr/>
              <w:tc>
                <w:tcPr>
                  <w:tcW w:w="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[233/2]</w:t>
                  </w:r>
                </w:p>
              </w:tc>
              <w:tc>
                <w:tcPr>
                  <w:tcW w:w="8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ан. Помпоний, сын Ман., внук Ман., Матон, консул, над сардинцами,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i/>
                      <w:iCs/>
                    </w:rPr>
                    <w:t>id.Mart</w:t>
                  </w:r>
                  <w:r>
                    <w:rPr/>
                    <w:t>. (15 марта)</w:t>
                  </w:r>
                </w:p>
              </w:tc>
            </w:tr>
            <w:tr>
              <w:trPr/>
              <w:tc>
                <w:tcPr>
                  <w:tcW w:w="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31/0</w:t>
                  </w:r>
                </w:p>
              </w:tc>
              <w:tc>
                <w:tcPr>
                  <w:tcW w:w="8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. Папирий, сын Г., внук Л., Мазон, консул, над корсиканцами, первый триумф на Альбанской горе,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i/>
                      <w:iCs/>
                    </w:rPr>
                    <w:t>3 non.Mart</w:t>
                  </w:r>
                  <w:r>
                    <w:rPr/>
                    <w:t>. (5 марта)</w:t>
                  </w:r>
                </w:p>
              </w:tc>
            </w:tr>
            <w:tr>
              <w:trPr/>
              <w:tc>
                <w:tcPr>
                  <w:tcW w:w="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28/7</w:t>
                  </w:r>
                </w:p>
              </w:tc>
              <w:tc>
                <w:tcPr>
                  <w:tcW w:w="8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н. Фульвий, сын Гн., внук Гн., Центумал, проконсул, морской триумф над иллирийцами,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i/>
                      <w:iCs/>
                    </w:rPr>
                    <w:t>10 k.Quint</w:t>
                  </w:r>
                  <w:r>
                    <w:rPr/>
                    <w:t>. (21 июня)</w:t>
                  </w:r>
                </w:p>
              </w:tc>
            </w:tr>
            <w:tr>
              <w:trPr/>
              <w:tc>
                <w:tcPr>
                  <w:tcW w:w="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25/4</w:t>
                  </w:r>
                </w:p>
              </w:tc>
              <w:tc>
                <w:tcPr>
                  <w:tcW w:w="8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Л. Эмилий, сын Кв., внук Гн., Пап, консул, над галлами,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i/>
                      <w:iCs/>
                    </w:rPr>
                    <w:t>3 non.Mart</w:t>
                  </w:r>
                  <w:r>
                    <w:rPr/>
                    <w:t>. (5 марта)</w:t>
                  </w:r>
                </w:p>
              </w:tc>
            </w:tr>
            <w:tr>
              <w:trPr/>
              <w:tc>
                <w:tcPr>
                  <w:tcW w:w="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23/2</w:t>
                  </w:r>
                </w:p>
              </w:tc>
              <w:tc>
                <w:tcPr>
                  <w:tcW w:w="8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. Фламиний, сын Г., внук Л., консул, над галлами,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i/>
                      <w:iCs/>
                    </w:rPr>
                    <w:t>6 id.Mart</w:t>
                  </w:r>
                  <w:r>
                    <w:rPr/>
                    <w:t>. (10 марта)</w:t>
                  </w:r>
                </w:p>
              </w:tc>
            </w:tr>
            <w:tr>
              <w:trPr/>
              <w:tc>
                <w:tcPr>
                  <w:tcW w:w="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23/2</w:t>
                  </w:r>
                </w:p>
              </w:tc>
              <w:tc>
                <w:tcPr>
                  <w:tcW w:w="8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. Фурий, сын Сп., внук М., Фил, консул, нал галлами и лигурами,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i/>
                      <w:iCs/>
                    </w:rPr>
                    <w:t>4 id.Mart</w:t>
                  </w:r>
                  <w:r>
                    <w:rPr/>
                    <w:t>. (12 марта)</w:t>
                  </w:r>
                </w:p>
              </w:tc>
            </w:tr>
            <w:tr>
              <w:trPr/>
              <w:tc>
                <w:tcPr>
                  <w:tcW w:w="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[222/1]</w:t>
                  </w:r>
                </w:p>
              </w:tc>
              <w:tc>
                <w:tcPr>
                  <w:tcW w:w="8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. Клавдий, сын М., внук М., Марцелл, проконсул, над галлами-инсубрами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и германцами,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i/>
                      <w:iCs/>
                    </w:rPr>
                    <w:t>k.Mart</w:t>
                  </w:r>
                  <w:r>
                    <w:rPr/>
                    <w:t>. (1 марта)</w:t>
                    <w:br/>
                    <w:t>— он привез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i/>
                      <w:iCs/>
                    </w:rPr>
                    <w:t>spolia opima</w:t>
                  </w:r>
                  <w:r>
                    <w:rPr/>
                    <w:t>, убив предводителя врагов, Вирдумара, в Кластидии</w:t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[несколько строк утрачено]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[p102]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tbl>
            <w:tblPr>
              <w:tblW w:w="9056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54"/>
              <w:gridCol w:w="8102"/>
            </w:tblGrid>
            <w:tr>
              <w:trPr/>
              <w:tc>
                <w:tcPr>
                  <w:tcW w:w="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[197/6]</w:t>
                  </w:r>
                </w:p>
              </w:tc>
              <w:tc>
                <w:tcPr>
                  <w:tcW w:w="8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[Кв. Минуций, сын Г., внук Г., Руф, консул,] над г[аллами и лигурами, на] Альбанской [горе, ...]</w:t>
                  </w:r>
                </w:p>
              </w:tc>
            </w:tr>
            <w:tr>
              <w:trPr/>
              <w:tc>
                <w:tcPr>
                  <w:tcW w:w="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[196/5]</w:t>
                  </w:r>
                </w:p>
              </w:tc>
              <w:tc>
                <w:tcPr>
                  <w:tcW w:w="8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. Клавдий, сын М., внук М., Марцелл, консул, над галлами-инсубрами,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i/>
                      <w:iCs/>
                    </w:rPr>
                    <w:t>4 non.Mart</w:t>
                  </w:r>
                  <w:r>
                    <w:rPr/>
                    <w:t>. (4 марта)</w:t>
                  </w:r>
                </w:p>
              </w:tc>
            </w:tr>
            <w:tr>
              <w:trPr/>
              <w:tc>
                <w:tcPr>
                  <w:tcW w:w="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[196/5]</w:t>
                  </w:r>
                </w:p>
              </w:tc>
              <w:tc>
                <w:tcPr>
                  <w:tcW w:w="8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н. Корнелий [ ... ] Блазион, — так как он имел экстраординарное [командование] в Ближней Испании, [ему была дана] овация [над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кельтиберами...]</w:t>
                  </w:r>
                </w:p>
              </w:tc>
            </w:tr>
            <w:tr>
              <w:trPr/>
              <w:tc>
                <w:tcPr>
                  <w:tcW w:w="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[195/4]</w:t>
                  </w:r>
                </w:p>
              </w:tc>
              <w:tc>
                <w:tcPr>
                  <w:tcW w:w="8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. Гельв[ий... проконсул, овация над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кельтиберами...]</w:t>
                  </w:r>
                </w:p>
              </w:tc>
            </w:tr>
            <w:tr>
              <w:trPr/>
              <w:tc>
                <w:tcPr>
                  <w:tcW w:w="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[195/4]</w:t>
                  </w:r>
                </w:p>
              </w:tc>
              <w:tc>
                <w:tcPr>
                  <w:tcW w:w="8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в. Ми[нуций, сын Кв., внук Л., Терм,] проконсул, [за Дальнюю Испанию...]</w:t>
                  </w:r>
                </w:p>
              </w:tc>
            </w:tr>
            <w:tr>
              <w:trPr/>
              <w:tc>
                <w:tcPr>
                  <w:tcW w:w="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[194/3]</w:t>
                  </w:r>
                </w:p>
              </w:tc>
              <w:tc>
                <w:tcPr>
                  <w:tcW w:w="8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. Пор[ций, сын М., Катон, проконсул,] за [Ближнюю Испанию...]</w:t>
                  </w:r>
                </w:p>
              </w:tc>
            </w:tr>
            <w:tr>
              <w:trPr/>
              <w:tc>
                <w:tcPr>
                  <w:tcW w:w="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[194/3]</w:t>
                  </w:r>
                </w:p>
              </w:tc>
              <w:tc>
                <w:tcPr>
                  <w:tcW w:w="8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Т. Квинк[ций, сын Т., внук Л., Фламинин,] проконсул, [за Македонию и царя] Филиппа [в течение трех дней...]</w:t>
                  </w:r>
                </w:p>
              </w:tc>
            </w:tr>
            <w:tr>
              <w:trPr/>
              <w:tc>
                <w:tcPr>
                  <w:tcW w:w="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[191/0]</w:t>
                  </w:r>
                </w:p>
              </w:tc>
              <w:tc>
                <w:tcPr>
                  <w:tcW w:w="8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. Фульвий, сын М., внук Сер., Нобилиор, проконсул, ов[ация за Дальнюю Испанию],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i/>
                      <w:iCs/>
                    </w:rPr>
                    <w:t>15 k.Jan</w:t>
                  </w:r>
                  <w:r>
                    <w:rPr/>
                    <w:t>. (16 декабря)</w:t>
                  </w:r>
                </w:p>
              </w:tc>
            </w:tr>
          </w:tbl>
          <w:p>
            <w:pPr>
              <w:pStyle w:val="NormalWeb"/>
              <w:spacing w:before="280" w:after="0"/>
              <w:rPr/>
            </w:pPr>
            <w:r>
              <w:rPr/>
              <w:t>[p103]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tbl>
            <w:tblPr>
              <w:tblW w:w="9056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59"/>
              <w:gridCol w:w="8097"/>
            </w:tblGrid>
            <w:tr>
              <w:trPr/>
              <w:tc>
                <w:tcPr>
                  <w:tcW w:w="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[191/0]</w:t>
                  </w:r>
                </w:p>
              </w:tc>
              <w:tc>
                <w:tcPr>
                  <w:tcW w:w="8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. Корнелий, [сын Гн., внук Л., Назика, консул, над галлами-бойями...]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[189/8]</w:t>
                  </w:r>
                </w:p>
              </w:tc>
              <w:tc>
                <w:tcPr>
                  <w:tcW w:w="8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[Л. Эмилий, сын М., ... Регилл, про]претор, морской триумф за Азию над царем Антиохом,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i/>
                      <w:iCs/>
                    </w:rPr>
                    <w:t>k.Feb</w:t>
                  </w:r>
                  <w:r>
                    <w:rPr/>
                    <w:t>. (1 февраля)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[189/8]</w:t>
                  </w:r>
                </w:p>
              </w:tc>
              <w:tc>
                <w:tcPr>
                  <w:tcW w:w="8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Л. Корнелий, сын П., внук Л., Сципион, проконсул, за Азию над [царем Антиохом,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i/>
                      <w:iCs/>
                    </w:rPr>
                    <w:t>pr. k.Mart</w:t>
                  </w:r>
                  <w:r>
                    <w:rPr/>
                    <w:t>.] (28 февраля)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[188/7]</w:t>
                  </w:r>
                </w:p>
              </w:tc>
              <w:tc>
                <w:tcPr>
                  <w:tcW w:w="8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в. Фабий, сын Кв., внук Кв., Лабеон, [претор,] морской триумф [за] Азию над царем Антиохом,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i/>
                      <w:iCs/>
                    </w:rPr>
                    <w:t>non.Feb</w:t>
                  </w:r>
                  <w:r>
                    <w:rPr/>
                    <w:t>. (5 февраля)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[187/6]</w:t>
                  </w:r>
                </w:p>
              </w:tc>
              <w:tc>
                <w:tcPr>
                  <w:tcW w:w="8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[М. Фуль]вий, сын М., внук Сер., Ноби[лиор (II),] консул, над этолийцами и Кеф[алленией,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i/>
                      <w:iCs/>
                    </w:rPr>
                    <w:t>10 k.Jan</w:t>
                  </w:r>
                  <w:r>
                    <w:rPr/>
                    <w:t>.] (21 декабря)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[187/6]</w:t>
                  </w:r>
                </w:p>
              </w:tc>
              <w:tc>
                <w:tcPr>
                  <w:tcW w:w="8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[Гн. Манлий,] сын Гн., внук Гн., Вульсон, [консул, за Азию над галлами,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i/>
                      <w:iCs/>
                    </w:rPr>
                    <w:t>3 non.Mart</w:t>
                  </w:r>
                  <w:r>
                    <w:rPr/>
                    <w:t>.] (5 марта)</w:t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[около 19 строк утрачено]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tbl>
            <w:tblPr>
              <w:tblW w:w="9056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52"/>
              <w:gridCol w:w="8104"/>
            </w:tblGrid>
            <w:tr>
              <w:trPr/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8/7</w:t>
                  </w:r>
                </w:p>
              </w:tc>
              <w:tc>
                <w:tcPr>
                  <w:tcW w:w="81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[Тиб. Семпроний, сын П., внук Тиб.,] Гракх, [проконсул, над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кельт]иберами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и испанцами,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i/>
                      <w:iCs/>
                    </w:rPr>
                    <w:t>3 non.F</w:t>
                  </w:r>
                  <w:r>
                    <w:rPr/>
                    <w:t>[</w:t>
                  </w:r>
                  <w:r>
                    <w:rPr>
                      <w:i/>
                      <w:iCs/>
                    </w:rPr>
                    <w:t>eb</w:t>
                  </w:r>
                  <w:r>
                    <w:rPr/>
                    <w:t>.] (3 февраля)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178/7</w:t>
                  </w:r>
                </w:p>
              </w:tc>
              <w:tc>
                <w:tcPr>
                  <w:tcW w:w="81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[Л. Постумий,] сын А., внук А., Альбин, про[консул, за] Лузитанию и Испанию,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i/>
                      <w:iCs/>
                    </w:rPr>
                    <w:t>pr. non.Feb</w:t>
                  </w:r>
                  <w:r>
                    <w:rPr/>
                    <w:t>. (4 февраля)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[177/6]</w:t>
                  </w:r>
                </w:p>
              </w:tc>
              <w:tc>
                <w:tcPr>
                  <w:tcW w:w="81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. Клавдий, [сын Ап., внук П.,] Пульхр, консул, над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истрами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и лигурами,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i/>
                      <w:iCs/>
                    </w:rPr>
                    <w:t>k.Interk</w:t>
                  </w:r>
                  <w:r>
                    <w:rPr/>
                    <w:t>.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[175/4]</w:t>
                  </w:r>
                </w:p>
              </w:tc>
              <w:tc>
                <w:tcPr>
                  <w:tcW w:w="81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Тиб. Семпроний, сын П., внук Тиб., Гракх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(II), проконсул, за Сардинию,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i/>
                      <w:iCs/>
                    </w:rPr>
                    <w:t>Terminalia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(23 февраля)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[175/4]</w:t>
                  </w:r>
                </w:p>
              </w:tc>
              <w:tc>
                <w:tcPr>
                  <w:tcW w:w="81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. Титин[ий... ], сын М., Курв, про[консул, за Ближнюю Испанию...]</w:t>
                  </w:r>
                </w:p>
              </w:tc>
            </w:tr>
          </w:tbl>
          <w:p>
            <w:pPr>
              <w:pStyle w:val="NormalWeb"/>
              <w:spacing w:before="280" w:after="0"/>
              <w:rPr/>
            </w:pPr>
            <w:r>
              <w:rPr/>
              <w:t>[p104]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tbl>
            <w:tblPr>
              <w:tblW w:w="9056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49"/>
              <w:gridCol w:w="8107"/>
            </w:tblGrid>
            <w:tr>
              <w:trPr/>
              <w:tc>
                <w:tcPr>
                  <w:tcW w:w="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[175/4]</w:t>
                  </w:r>
                </w:p>
              </w:tc>
              <w:tc>
                <w:tcPr>
                  <w:tcW w:w="8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. Эмилий, сын М., внук М., Лепид, консул (II), над лигурами,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i/>
                      <w:iCs/>
                    </w:rPr>
                    <w:t>4 id</w:t>
                  </w:r>
                  <w:r>
                    <w:rPr/>
                    <w:t>.[</w:t>
                  </w:r>
                  <w:r>
                    <w:rPr>
                      <w:i/>
                      <w:iCs/>
                    </w:rPr>
                    <w:t>Mart</w:t>
                  </w:r>
                  <w:r>
                    <w:rPr/>
                    <w:t>.] (12 марта)</w:t>
                  </w:r>
                </w:p>
              </w:tc>
            </w:tr>
            <w:tr>
              <w:trPr/>
              <w:tc>
                <w:tcPr>
                  <w:tcW w:w="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[175/4]</w:t>
                  </w:r>
                </w:p>
              </w:tc>
              <w:tc>
                <w:tcPr>
                  <w:tcW w:w="8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. Муций, сын Кв., внук П., Сцевола, консул, над лигурами,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i/>
                      <w:iCs/>
                    </w:rPr>
                    <w:t>4 id</w:t>
                  </w:r>
                  <w:r>
                    <w:rPr/>
                    <w:t>.[</w:t>
                  </w:r>
                  <w:r>
                    <w:rPr>
                      <w:i/>
                      <w:iCs/>
                    </w:rPr>
                    <w:t>Mart</w:t>
                  </w:r>
                  <w:r>
                    <w:rPr/>
                    <w:t>.] (12 марта)</w:t>
                  </w:r>
                </w:p>
              </w:tc>
            </w:tr>
            <w:tr>
              <w:trPr/>
              <w:tc>
                <w:tcPr>
                  <w:tcW w:w="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[174/3]</w:t>
                  </w:r>
                </w:p>
              </w:tc>
              <w:tc>
                <w:tcPr>
                  <w:tcW w:w="8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п. Клавдий, сын Г., внук Ап., Центон, про[консул], овация за Кельтиберию в Испании, [</w:t>
                  </w:r>
                  <w:r>
                    <w:rPr>
                      <w:i/>
                      <w:iCs/>
                    </w:rPr>
                    <w:t>k.Mart</w:t>
                  </w:r>
                  <w:r>
                    <w:rPr/>
                    <w:t>.] (1 марта)</w:t>
                  </w:r>
                </w:p>
              </w:tc>
            </w:tr>
            <w:tr>
              <w:trPr/>
              <w:tc>
                <w:tcPr>
                  <w:tcW w:w="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[172/1]</w:t>
                  </w:r>
                </w:p>
              </w:tc>
              <w:tc>
                <w:tcPr>
                  <w:tcW w:w="8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[Г. Ци]цер[ей... который был] писцом, пропретор, на Альбанской горе за Корсику,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i/>
                      <w:iCs/>
                    </w:rPr>
                    <w:t>k.Oct</w:t>
                  </w:r>
                  <w:r>
                    <w:rPr/>
                    <w:t>. (1 октября)</w:t>
                  </w:r>
                </w:p>
              </w:tc>
            </w:tr>
            <w:tr>
              <w:trPr/>
              <w:tc>
                <w:tcPr>
                  <w:tcW w:w="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[167/6]</w:t>
                  </w:r>
                </w:p>
              </w:tc>
              <w:tc>
                <w:tcPr>
                  <w:tcW w:w="8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Л. Эмилий, сын Л., внук М., Павел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(II), проконсул, за Македонию и царя Персея, в течение трех дней,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i/>
                      <w:iCs/>
                    </w:rPr>
                    <w:t>4, 3, pr. k.Dec</w:t>
                  </w:r>
                  <w:r>
                    <w:rPr/>
                    <w:t>. (с 27 по 29 ноября)</w:t>
                  </w:r>
                </w:p>
              </w:tc>
            </w:tr>
            <w:tr>
              <w:trPr/>
              <w:tc>
                <w:tcPr>
                  <w:tcW w:w="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[167/6]</w:t>
                  </w:r>
                </w:p>
              </w:tc>
              <w:tc>
                <w:tcPr>
                  <w:tcW w:w="8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н. Октавий, сын Гн., внук Гн., пропретор, морской триумф за Македонию и царя Персея,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i/>
                      <w:iCs/>
                    </w:rPr>
                    <w:t>k.Dec</w:t>
                  </w:r>
                  <w:r>
                    <w:rPr/>
                    <w:t>. (1 декабря)</w:t>
                  </w:r>
                </w:p>
              </w:tc>
            </w:tr>
            <w:tr>
              <w:trPr/>
              <w:tc>
                <w:tcPr>
                  <w:tcW w:w="9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7/6</w:t>
                  </w:r>
                </w:p>
              </w:tc>
              <w:tc>
                <w:tcPr>
                  <w:tcW w:w="8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Л. Аниций, сын Л., внук М., Галл, пропретор, над царем Гентием и иллирийцами,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i/>
                      <w:iCs/>
                    </w:rPr>
                    <w:t>Quirinalia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(17 февраля)</w:t>
                  </w:r>
                </w:p>
              </w:tc>
            </w:tr>
          </w:tbl>
          <w:p>
            <w:pPr>
              <w:pStyle w:val="NormalWeb"/>
              <w:spacing w:before="280" w:after="0"/>
              <w:rPr/>
            </w:pPr>
            <w:r>
              <w:rPr/>
              <w:t>[p105]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tbl>
            <w:tblPr>
              <w:tblW w:w="9056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50"/>
              <w:gridCol w:w="8106"/>
            </w:tblGrid>
            <w:tr>
              <w:trPr/>
              <w:tc>
                <w:tcPr>
                  <w:tcW w:w="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6/5</w:t>
                  </w:r>
                </w:p>
              </w:tc>
              <w:tc>
                <w:tcPr>
                  <w:tcW w:w="8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. Клавдий, сын М., внук М., Марцелл, консул, над галлами-контрубиями, лигурами и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элеатами,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i/>
                      <w:iCs/>
                    </w:rPr>
                    <w:t>k.Interk</w:t>
                  </w:r>
                  <w:r>
                    <w:rPr/>
                    <w:t>.</w:t>
                  </w:r>
                </w:p>
              </w:tc>
            </w:tr>
            <w:tr>
              <w:trPr/>
              <w:tc>
                <w:tcPr>
                  <w:tcW w:w="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166/5</w:t>
                  </w:r>
                </w:p>
              </w:tc>
              <w:tc>
                <w:tcPr>
                  <w:tcW w:w="8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[Г. Сульпици]й, сын Г., внук Г., Гал, консул, над лигурийскими та[...]рнами,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i/>
                      <w:iCs/>
                    </w:rPr>
                    <w:t>10 k.Mart</w:t>
                  </w:r>
                  <w:r>
                    <w:rPr/>
                    <w:t>. (20 февраля)</w:t>
                  </w:r>
                </w:p>
              </w:tc>
            </w:tr>
            <w:tr>
              <w:trPr/>
              <w:tc>
                <w:tcPr>
                  <w:tcW w:w="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[158/7]</w:t>
                  </w:r>
                </w:p>
              </w:tc>
              <w:tc>
                <w:tcPr>
                  <w:tcW w:w="8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[М. Фульвий,] сын М., внук М., Нобилиор, проконсул, над лигурийскими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элеатами,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i/>
                      <w:iCs/>
                    </w:rPr>
                    <w:t>12 k.Sept</w:t>
                  </w:r>
                  <w:r>
                    <w:rPr/>
                    <w:t>. (19 августа)</w:t>
                  </w:r>
                </w:p>
              </w:tc>
            </w:tr>
            <w:tr>
              <w:trPr/>
              <w:tc>
                <w:tcPr>
                  <w:tcW w:w="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[155/4]</w:t>
                  </w:r>
                </w:p>
              </w:tc>
              <w:tc>
                <w:tcPr>
                  <w:tcW w:w="8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[М. Клавдий,] сын М., внук М., Марцелл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(II), консул (II), [над ...]и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апуа[нами, ...]</w:t>
                  </w:r>
                </w:p>
              </w:tc>
            </w:tr>
            <w:tr>
              <w:trPr/>
              <w:tc>
                <w:tcPr>
                  <w:tcW w:w="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[155/4]</w:t>
                  </w:r>
                </w:p>
              </w:tc>
              <w:tc>
                <w:tcPr>
                  <w:tcW w:w="8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[П. Корнелий,] сын П., внук Гн., [Сципион Назика, консул (II)], над далматийцами...]</w:t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[около 33 строк утрачено]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tbl>
            <w:tblPr>
              <w:tblW w:w="9056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26"/>
              <w:gridCol w:w="8330"/>
            </w:tblGrid>
            <w:tr>
              <w:trPr/>
              <w:tc>
                <w:tcPr>
                  <w:tcW w:w="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9</w:t>
                  </w:r>
                </w:p>
              </w:tc>
              <w:tc>
                <w:tcPr>
                  <w:tcW w:w="8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. Семпроний, сын Г., внук Г., Тудитан, консул, над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япидами,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i/>
                      <w:iCs/>
                    </w:rPr>
                    <w:t>k.Oct</w:t>
                  </w:r>
                  <w:r>
                    <w:rPr/>
                    <w:t>. (1 октября)</w:t>
                  </w:r>
                </w:p>
              </w:tc>
            </w:tr>
            <w:tr>
              <w:trPr/>
              <w:tc>
                <w:tcPr>
                  <w:tcW w:w="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6</w:t>
                  </w:r>
                </w:p>
              </w:tc>
              <w:tc>
                <w:tcPr>
                  <w:tcW w:w="8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ан. Аквилий, сын Ман., внук Ман., проконсул, за Азию,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i/>
                      <w:iCs/>
                    </w:rPr>
                    <w:t>3 id.Nov</w:t>
                  </w:r>
                  <w:r>
                    <w:rPr/>
                    <w:t>. (11 ноября)</w:t>
                  </w:r>
                </w:p>
              </w:tc>
            </w:tr>
            <w:tr>
              <w:trPr/>
              <w:tc>
                <w:tcPr>
                  <w:tcW w:w="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3</w:t>
                  </w:r>
                </w:p>
              </w:tc>
              <w:tc>
                <w:tcPr>
                  <w:tcW w:w="8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. Фульвий, сын М., внук Кв., Флакк, про[консул, над ли]гурами,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воконтиями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и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саллувиями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[ ... ]</w:t>
                  </w:r>
                </w:p>
              </w:tc>
            </w:tr>
          </w:tbl>
          <w:p>
            <w:pPr>
              <w:pStyle w:val="NormalWeb"/>
              <w:spacing w:before="280" w:after="0"/>
              <w:rPr/>
            </w:pPr>
            <w:r>
              <w:rPr/>
              <w:t>[p106]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tbl>
            <w:tblPr>
              <w:tblW w:w="9056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23"/>
              <w:gridCol w:w="8233"/>
            </w:tblGrid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[122]</w:t>
                  </w:r>
                </w:p>
              </w:tc>
              <w:tc>
                <w:tcPr>
                  <w:tcW w:w="8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. Секстий, сын Г., внук Г., Кальвин, проконсул, над лигурами,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воконтиями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и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саллувиями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[ ... ]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[122]</w:t>
                  </w:r>
                </w:p>
              </w:tc>
              <w:tc>
                <w:tcPr>
                  <w:tcW w:w="8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Л. Аврелий, сын Л., внук Л., Орест, проконсул, за Сардинию,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i/>
                      <w:iCs/>
                    </w:rPr>
                    <w:t>6 id.Dec</w:t>
                  </w:r>
                  <w:r>
                    <w:rPr/>
                    <w:t>. (8 декабря)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[121]</w:t>
                  </w:r>
                </w:p>
              </w:tc>
              <w:tc>
                <w:tcPr>
                  <w:tcW w:w="8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в. Цецилий, сын Кв., внук Кв., Балеарский, проконсул, над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балеарцами,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i/>
                      <w:iCs/>
                    </w:rPr>
                    <w:t>pr. n</w:t>
                  </w:r>
                  <w:r>
                    <w:rPr/>
                    <w:t>[</w:t>
                  </w:r>
                  <w:r>
                    <w:rPr>
                      <w:i/>
                      <w:iCs/>
                    </w:rPr>
                    <w:t>on</w:t>
                  </w:r>
                  <w:r>
                    <w:rPr/>
                    <w:t>... ]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[120]</w:t>
                  </w:r>
                </w:p>
              </w:tc>
              <w:tc>
                <w:tcPr>
                  <w:tcW w:w="8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в. Фабий, сын Кв. Эмилиана, внук Кв., Максим, проконсул, над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аллоброгами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и Битуитом, царем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арвернов,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i/>
                      <w:iCs/>
                    </w:rPr>
                    <w:t>10 k</w:t>
                  </w:r>
                  <w:r>
                    <w:rPr/>
                    <w:t>.[... ]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[120]</w:t>
                  </w:r>
                </w:p>
              </w:tc>
              <w:tc>
                <w:tcPr>
                  <w:tcW w:w="8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н. Домиций, сын Гн., внук Гн., Агенобарб, проконсул, над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арвернскими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галлами,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i/>
                      <w:iCs/>
                    </w:rPr>
                    <w:t>16 k</w:t>
                  </w:r>
                  <w:r>
                    <w:rPr/>
                    <w:t>.[... ]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[117]</w:t>
                  </w:r>
                </w:p>
              </w:tc>
              <w:tc>
                <w:tcPr>
                  <w:tcW w:w="8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Л. Цецилий, сын Л., внук Кв., Метелл Далматийский, проконсул, над далматийцами,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i/>
                      <w:iCs/>
                    </w:rPr>
                    <w:t>3 n</w:t>
                  </w:r>
                  <w:r>
                    <w:rPr/>
                    <w:t>[</w:t>
                  </w:r>
                  <w:r>
                    <w:rPr>
                      <w:i/>
                      <w:iCs/>
                    </w:rPr>
                    <w:t>on</w:t>
                  </w:r>
                  <w:r>
                    <w:rPr/>
                    <w:t>... ]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[117]</w:t>
                  </w:r>
                </w:p>
              </w:tc>
              <w:tc>
                <w:tcPr>
                  <w:tcW w:w="8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в. Марций, сын Кв., внук Кв., Рекс, проконсул, над лигурийскими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стинами,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i/>
                      <w:iCs/>
                    </w:rPr>
                    <w:t>3 non.Dec</w:t>
                  </w:r>
                  <w:r>
                    <w:rPr/>
                    <w:t>. (3 декабря)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5</w:t>
                  </w:r>
                </w:p>
              </w:tc>
              <w:tc>
                <w:tcPr>
                  <w:tcW w:w="8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. Эмилий, сын М., внук Л., Скавр, консул, над карнийскими галлами,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i/>
                      <w:iCs/>
                    </w:rPr>
                    <w:t>5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[...</w:t>
                  </w:r>
                  <w:r>
                    <w:rPr>
                      <w:i/>
                      <w:iCs/>
                    </w:rPr>
                    <w:t>De</w:t>
                  </w:r>
                  <w:r>
                    <w:rPr/>
                    <w:t>]</w:t>
                  </w:r>
                  <w:r>
                    <w:rPr>
                      <w:i/>
                      <w:iCs/>
                    </w:rPr>
                    <w:t>c</w:t>
                  </w:r>
                  <w:r>
                    <w:rPr/>
                    <w:t>.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1</w:t>
                  </w:r>
                </w:p>
              </w:tc>
              <w:tc>
                <w:tcPr>
                  <w:tcW w:w="8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. Цецилий, сын Кв., внук Кв., Мете[лл, про]консул, за Сардинию, [</w:t>
                  </w:r>
                  <w:r>
                    <w:rPr>
                      <w:i/>
                      <w:iCs/>
                    </w:rPr>
                    <w:t>id.Quin</w:t>
                  </w:r>
                  <w:r>
                    <w:rPr/>
                    <w:t>]</w:t>
                  </w:r>
                  <w:r>
                    <w:rPr>
                      <w:i/>
                      <w:iCs/>
                    </w:rPr>
                    <w:t>t</w:t>
                  </w:r>
                  <w:r>
                    <w:rPr/>
                    <w:t>. (15 июля)</w:t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1</w:t>
                  </w:r>
                </w:p>
              </w:tc>
              <w:tc>
                <w:tcPr>
                  <w:tcW w:w="8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[Г. Цеци]лий, сын Кв., внук Кв., [Метелл Капрарий, проконсул, за Фракию,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i/>
                      <w:iCs/>
                    </w:rPr>
                    <w:t>id</w:t>
                  </w:r>
                  <w:r>
                    <w:rPr/>
                    <w:t>.]</w:t>
                  </w:r>
                  <w:r>
                    <w:rPr>
                      <w:i/>
                      <w:iCs/>
                    </w:rPr>
                    <w:t>Quint</w:t>
                  </w:r>
                  <w:r>
                    <w:rPr/>
                    <w:t>. (15 июля)</w:t>
                  </w:r>
                </w:p>
              </w:tc>
            </w:tr>
          </w:tbl>
          <w:p>
            <w:pPr>
              <w:pStyle w:val="NormalWeb"/>
              <w:spacing w:before="280" w:after="0"/>
              <w:rPr/>
            </w:pPr>
            <w:r>
              <w:rPr/>
              <w:t>[p107]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tbl>
            <w:tblPr>
              <w:tblW w:w="9056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75"/>
              <w:gridCol w:w="8281"/>
            </w:tblGrid>
            <w:tr>
              <w:trPr/>
              <w:tc>
                <w:tcPr>
                  <w:tcW w:w="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0</w:t>
                  </w:r>
                </w:p>
              </w:tc>
              <w:tc>
                <w:tcPr>
                  <w:tcW w:w="8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/>
                    <w:t>[М. Ливий, сын Г., внук М. Эмилиана,] Друз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[проконсул, над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скордисками] и македонянами,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i/>
                      <w:iCs/>
                    </w:rPr>
                    <w:t>k.Mai</w:t>
                  </w:r>
                  <w:r>
                    <w:rPr/>
                    <w:t>. (1 мая)</w:t>
                  </w:r>
                </w:p>
              </w:tc>
            </w:tr>
            <w:tr>
              <w:trPr/>
              <w:tc>
                <w:tcPr>
                  <w:tcW w:w="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7</w:t>
                  </w:r>
                </w:p>
              </w:tc>
              <w:tc>
                <w:tcPr>
                  <w:tcW w:w="8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[Кв. Сервилий, сын Гн., внук Гн.,] Цепион, про[консул, за Дальнюю Испанию]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i/>
                      <w:iCs/>
                    </w:rPr>
                    <w:t>5 k.Nov</w:t>
                  </w:r>
                  <w:r>
                    <w:rPr/>
                    <w:t>. (28 октября)</w:t>
                  </w:r>
                </w:p>
              </w:tc>
            </w:tr>
            <w:tr>
              <w:trPr/>
              <w:tc>
                <w:tcPr>
                  <w:tcW w:w="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6</w:t>
                  </w:r>
                </w:p>
              </w:tc>
              <w:tc>
                <w:tcPr>
                  <w:tcW w:w="8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[Кв. Цецилий, сын Л., внук Кв., Метел]л Нумидийский, [проконсул, над нумидийцами и] царем Югуртой, [ ... ]</w:t>
                  </w:r>
                </w:p>
              </w:tc>
            </w:tr>
            <w:tr>
              <w:trPr/>
              <w:tc>
                <w:tcPr>
                  <w:tcW w:w="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6</w:t>
                  </w:r>
                </w:p>
              </w:tc>
              <w:tc>
                <w:tcPr>
                  <w:tcW w:w="8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[М. Минуций, сын Кв., ... Руф, про]консул, [над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скордисками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и фракийцами, [...]</w:t>
                  </w:r>
                  <w:r>
                    <w:rPr>
                      <w:i/>
                      <w:iCs/>
                    </w:rPr>
                    <w:t>k.Sext</w:t>
                  </w:r>
                  <w:r>
                    <w:rPr/>
                    <w:t>.</w:t>
                  </w:r>
                </w:p>
              </w:tc>
            </w:tr>
            <w:tr>
              <w:trPr/>
              <w:tc>
                <w:tcPr>
                  <w:tcW w:w="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4</w:t>
                  </w:r>
                </w:p>
              </w:tc>
              <w:tc>
                <w:tcPr>
                  <w:tcW w:w="8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[Г. Марий, сын Г., внук Г., консул (II), над нумидийцами и царем Югуртой,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i/>
                      <w:iCs/>
                    </w:rPr>
                    <w:t>k.Jan</w:t>
                  </w:r>
                  <w:r>
                    <w:rPr/>
                    <w:t>.] (1 января)</w:t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[11 строк утрачено]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[следующая строка была стерта, но затем восстановлена]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tbl>
            <w:tblPr>
              <w:tblW w:w="9056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08"/>
              <w:gridCol w:w="8348"/>
            </w:tblGrid>
            <w:tr>
              <w:trPr/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8</w:t>
                  </w:r>
                </w:p>
              </w:tc>
              <w:tc>
                <w:tcPr>
                  <w:tcW w:w="8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Л. Корнелий, сын П., внук Л., Долабелла, проконсул, за Дальнюю Испанию над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лузитанами,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i/>
                      <w:iCs/>
                    </w:rPr>
                    <w:t>5 k.Feb</w:t>
                  </w:r>
                  <w:r>
                    <w:rPr/>
                    <w:t>. (26 января)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</w:t>
                  </w:r>
                </w:p>
              </w:tc>
              <w:tc>
                <w:tcPr>
                  <w:tcW w:w="8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Т. Дидий, сын Т., внук Сер. (II), проконсул, за Испанию над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кельтиберами,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i/>
                      <w:iCs/>
                    </w:rPr>
                    <w:t>4 id.Jun</w:t>
                  </w:r>
                  <w:r>
                    <w:rPr/>
                    <w:t>. (10 июня)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</w:t>
                  </w:r>
                </w:p>
              </w:tc>
              <w:tc>
                <w:tcPr>
                  <w:tcW w:w="8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. Лициний, сын М., внук П., Красс, проконсул, над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лузитанами,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i/>
                      <w:iCs/>
                    </w:rPr>
                    <w:t>pr. id.Jun</w:t>
                  </w:r>
                  <w:r>
                    <w:rPr/>
                    <w:t>. (12 июня)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9</w:t>
                  </w:r>
                </w:p>
              </w:tc>
              <w:tc>
                <w:tcPr>
                  <w:tcW w:w="8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н. Помпей, сын Секста, внук Гн., Страбон, консул, над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пиценами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Аскула,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i/>
                      <w:iCs/>
                    </w:rPr>
                    <w:t>6 k.Jan</w:t>
                  </w:r>
                  <w:r>
                    <w:rPr/>
                    <w:t>. (25 декабря)</w:t>
                  </w:r>
                </w:p>
              </w:tc>
            </w:tr>
          </w:tbl>
          <w:p>
            <w:pPr>
              <w:pStyle w:val="NormalWeb"/>
              <w:spacing w:before="280" w:after="0"/>
              <w:rPr/>
            </w:pPr>
            <w:r>
              <w:rPr/>
              <w:t>[p108]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tbl>
            <w:tblPr>
              <w:tblW w:w="9056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29"/>
              <w:gridCol w:w="8327"/>
            </w:tblGrid>
            <w:tr>
              <w:trPr/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8</w:t>
                  </w:r>
                </w:p>
              </w:tc>
              <w:tc>
                <w:tcPr>
                  <w:tcW w:w="8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[П.] Сервилий, сын Г., внук М., Ватия, пропретор, [над...],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i/>
                      <w:iCs/>
                    </w:rPr>
                    <w:t>12 k.Nov</w:t>
                  </w:r>
                  <w:r>
                    <w:rPr/>
                    <w:t>. (21 октября)</w:t>
                  </w:r>
                </w:p>
              </w:tc>
            </w:tr>
            <w:tr>
              <w:trPr/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1</w:t>
                  </w:r>
                </w:p>
              </w:tc>
              <w:tc>
                <w:tcPr>
                  <w:tcW w:w="8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[Л. Корнелий, сын Л., внук П., Сулл]а Феликс, диктатор, [над царем Митридатом,]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i/>
                      <w:iCs/>
                    </w:rPr>
                    <w:t>4, 3 k.Feb</w:t>
                  </w:r>
                  <w:r>
                    <w:rPr/>
                    <w:t>. (27 и 28 января)</w:t>
                  </w:r>
                </w:p>
              </w:tc>
            </w:tr>
            <w:tr>
              <w:trPr/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1</w:t>
                  </w:r>
                </w:p>
              </w:tc>
              <w:tc>
                <w:tcPr>
                  <w:tcW w:w="8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[Л. Лициний, сын Л., ... Мурена, пропретор, над царем Митридатом, ...]</w:t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[около 30 строк утрачено]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tbl>
            <w:tblPr>
              <w:tblW w:w="9056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00"/>
              <w:gridCol w:w="8356"/>
            </w:tblGrid>
            <w:tr>
              <w:trPr/>
              <w:tc>
                <w:tcPr>
                  <w:tcW w:w="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[62]</w:t>
                  </w:r>
                </w:p>
              </w:tc>
              <w:tc>
                <w:tcPr>
                  <w:tcW w:w="83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[Кв. Цецилий, сын Г., внук Кв., Метелл Критский, проконсул, за остров Крит, ...]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i/>
                      <w:iCs/>
                    </w:rPr>
                    <w:t>k.Jun</w:t>
                  </w:r>
                  <w:r>
                    <w:rPr/>
                    <w:t>.</w:t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1</w:t>
                  </w:r>
                </w:p>
              </w:tc>
              <w:tc>
                <w:tcPr>
                  <w:tcW w:w="83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[Гн. Помпей, сын Гн., внук Секста, Магн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(III),] проконсул, [за Азию, Понт, Армению, Пафла]гонию, Каппадокию, [Киликию, Сирию, скифов, евреев,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Алб]анию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и пиратов, [в течение двух дней,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i/>
                      <w:iCs/>
                    </w:rPr>
                    <w:t>3, pr. k.O</w:t>
                  </w:r>
                  <w:r>
                    <w:rPr/>
                    <w:t>]</w:t>
                  </w:r>
                  <w:r>
                    <w:rPr>
                      <w:i/>
                      <w:iCs/>
                    </w:rPr>
                    <w:t>ct</w:t>
                  </w:r>
                  <w:r>
                    <w:rPr/>
                    <w:t>. (28 и 29 сентября)</w:t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4</w:t>
                  </w:r>
                </w:p>
              </w:tc>
              <w:tc>
                <w:tcPr>
                  <w:tcW w:w="83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[Г. Помптин, ... пропретор, над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аллоброгами, (</w:t>
                  </w:r>
                  <w:r>
                    <w:rPr>
                      <w:i/>
                      <w:iCs/>
                    </w:rPr>
                    <w:t>?) 4 non.Nov</w:t>
                  </w:r>
                  <w:r>
                    <w:rPr/>
                    <w:t>.] (2 ноября)</w:t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[около 16 строк утрачено]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tbl>
            <w:tblPr>
              <w:tblW w:w="9056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06"/>
              <w:gridCol w:w="8250"/>
            </w:tblGrid>
            <w:tr>
              <w:trPr/>
              <w:tc>
                <w:tcPr>
                  <w:tcW w:w="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[45]</w:t>
                  </w:r>
                </w:p>
              </w:tc>
              <w:tc>
                <w:tcPr>
                  <w:tcW w:w="8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в. Фабий, сын Кв., внук Кв., Максим, консул, за Испанию,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i/>
                      <w:iCs/>
                    </w:rPr>
                    <w:t>3 id.Oct</w:t>
                  </w:r>
                  <w:r>
                    <w:rPr/>
                    <w:t>. (13 октября)</w:t>
                  </w:r>
                </w:p>
              </w:tc>
            </w:tr>
            <w:tr>
              <w:trPr/>
              <w:tc>
                <w:tcPr>
                  <w:tcW w:w="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[45]</w:t>
                  </w:r>
                </w:p>
              </w:tc>
              <w:tc>
                <w:tcPr>
                  <w:tcW w:w="8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в. Педий, сын М., проконсул, за Испанию,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i/>
                      <w:iCs/>
                    </w:rPr>
                    <w:t>id.Dec</w:t>
                  </w:r>
                  <w:r>
                    <w:rPr/>
                    <w:t>. (13 декабря)</w:t>
                  </w:r>
                </w:p>
              </w:tc>
            </w:tr>
            <w:tr>
              <w:trPr/>
              <w:tc>
                <w:tcPr>
                  <w:tcW w:w="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[44]</w:t>
                  </w:r>
                </w:p>
              </w:tc>
              <w:tc>
                <w:tcPr>
                  <w:tcW w:w="8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. Юлий, сын Г., внук Г., Цезарь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(VI), диктатор (IV), овация на Альбанской горе,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i/>
                      <w:iCs/>
                    </w:rPr>
                    <w:t>7 k.Feb</w:t>
                  </w:r>
                  <w:r>
                    <w:rPr/>
                    <w:t>. (26 января)</w:t>
                  </w:r>
                </w:p>
              </w:tc>
            </w:tr>
          </w:tbl>
          <w:p>
            <w:pPr>
              <w:pStyle w:val="NormalWeb"/>
              <w:spacing w:before="280" w:after="0"/>
              <w:rPr/>
            </w:pPr>
            <w:r>
              <w:rPr/>
              <w:t>[p109]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tbl>
            <w:tblPr>
              <w:tblW w:w="9056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01"/>
              <w:gridCol w:w="8255"/>
            </w:tblGrid>
            <w:tr>
              <w:trPr/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[43]</w:t>
                  </w:r>
                </w:p>
              </w:tc>
              <w:tc>
                <w:tcPr>
                  <w:tcW w:w="8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Л. Мунаций, сын Л., внук Л., Планк, проконсул, за Галлию,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i/>
                      <w:iCs/>
                    </w:rPr>
                    <w:t>4 k.Jan</w:t>
                  </w:r>
                  <w:r>
                    <w:rPr/>
                    <w:t>. (29 декабря)</w:t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[43]</w:t>
                  </w:r>
                </w:p>
              </w:tc>
              <w:tc>
                <w:tcPr>
                  <w:tcW w:w="8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. Эмилий, сын М., внук Кв., Лепид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(II), триумвир для восстановления государства, проконсул, за Испанию,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i/>
                      <w:iCs/>
                    </w:rPr>
                    <w:t>pr. k</w:t>
                  </w:r>
                  <w:r>
                    <w:rPr/>
                    <w:t>.[</w:t>
                  </w:r>
                  <w:r>
                    <w:rPr>
                      <w:i/>
                      <w:iCs/>
                    </w:rPr>
                    <w:t>Jan</w:t>
                  </w:r>
                  <w:r>
                    <w:rPr/>
                    <w:t>.] (31 декабря)</w:t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[42]</w:t>
                  </w:r>
                </w:p>
              </w:tc>
              <w:tc>
                <w:tcPr>
                  <w:tcW w:w="8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. Ватиний, сын П., проконсул, над Иллириком,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i/>
                      <w:iCs/>
                    </w:rPr>
                    <w:t>pr</w:t>
                  </w:r>
                  <w:r>
                    <w:rPr/>
                    <w:t>. [</w:t>
                  </w:r>
                  <w:r>
                    <w:rPr>
                      <w:i/>
                      <w:iCs/>
                    </w:rPr>
                    <w:t>k.Sext</w:t>
                  </w:r>
                  <w:r>
                    <w:rPr/>
                    <w:t>.] (31 июля)</w:t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[41]</w:t>
                  </w:r>
                </w:p>
              </w:tc>
              <w:tc>
                <w:tcPr>
                  <w:tcW w:w="8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Л. Антоний, сын М., внук М., консул, за Альпы, [</w:t>
                  </w:r>
                  <w:r>
                    <w:rPr>
                      <w:i/>
                      <w:iCs/>
                    </w:rPr>
                    <w:t>k.Jan</w:t>
                  </w:r>
                  <w:r>
                    <w:rPr/>
                    <w:t>.] (1 января)</w:t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[40]</w:t>
                  </w:r>
                </w:p>
              </w:tc>
              <w:tc>
                <w:tcPr>
                  <w:tcW w:w="8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мп. Цезарь, сын Божественного, триумвир для восстановления государства, овация за то, что он заключил мир с М. Антонием [ ... ]</w:t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[40]</w:t>
                  </w:r>
                </w:p>
              </w:tc>
              <w:tc>
                <w:tcPr>
                  <w:tcW w:w="8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. Антоний, сын М., внук М., триумвир для восстановления государства, овация за то, что он заключил мир с Имп. Цезарем [ ... ]</w:t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[39]</w:t>
                  </w:r>
                </w:p>
              </w:tc>
              <w:tc>
                <w:tcPr>
                  <w:tcW w:w="8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Л. Марций, сын Л., внук Г., Цензорин, консул, за Македонию,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i/>
                      <w:iCs/>
                    </w:rPr>
                    <w:t>k.Jan</w:t>
                  </w:r>
                  <w:r>
                    <w:rPr/>
                    <w:t>. (1 января)</w:t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[? 39]</w:t>
                  </w:r>
                </w:p>
              </w:tc>
              <w:tc>
                <w:tcPr>
                  <w:tcW w:w="8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. Азиний, сын Гн., Поллион, проконсул, над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парфинами,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i/>
                      <w:iCs/>
                    </w:rPr>
                    <w:t>8 k.Nov</w:t>
                  </w:r>
                  <w:r>
                    <w:rPr/>
                    <w:t>. (25 октября)</w:t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[38]</w:t>
                  </w:r>
                </w:p>
              </w:tc>
              <w:tc>
                <w:tcPr>
                  <w:tcW w:w="8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. Вентидий, сын П., проконсул, за гору Тавр и парфян,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i/>
                      <w:iCs/>
                    </w:rPr>
                    <w:t>5 k.Dec</w:t>
                  </w:r>
                  <w:r>
                    <w:rPr/>
                    <w:t>. (27 ноября)</w:t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6</w:t>
                  </w:r>
                </w:p>
              </w:tc>
              <w:tc>
                <w:tcPr>
                  <w:tcW w:w="8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н. Домиций, сын М., внук М., Кальвин, проконсул, за Испанию,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i/>
                      <w:iCs/>
                    </w:rPr>
                    <w:t>16 k.Sext</w:t>
                  </w:r>
                  <w:r>
                    <w:rPr/>
                    <w:t>. (17 июля)</w:t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6</w:t>
                  </w:r>
                </w:p>
              </w:tc>
              <w:tc>
                <w:tcPr>
                  <w:tcW w:w="8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мп. Цезарь, сын Божественного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(II), триумвир для восстановления республики (II), овация за Сицилию,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i/>
                      <w:iCs/>
                    </w:rPr>
                    <w:t>id.Nov</w:t>
                  </w:r>
                  <w:r>
                    <w:rPr/>
                    <w:t>. (13 ноября)</w:t>
                  </w:r>
                </w:p>
              </w:tc>
            </w:tr>
          </w:tbl>
          <w:p>
            <w:pPr>
              <w:pStyle w:val="NormalWeb"/>
              <w:spacing w:before="280" w:after="0"/>
              <w:rPr/>
            </w:pPr>
            <w:r>
              <w:rPr/>
              <w:t>[p110]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tbl>
            <w:tblPr>
              <w:tblW w:w="9056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41"/>
              <w:gridCol w:w="8315"/>
            </w:tblGrid>
            <w:tr>
              <w:trPr/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4</w:t>
                  </w:r>
                </w:p>
              </w:tc>
              <w:tc>
                <w:tcPr>
                  <w:tcW w:w="8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Т. Статилий, сын Т., Тавр, проконсул, за Африку,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i/>
                      <w:iCs/>
                    </w:rPr>
                    <w:t>pr. k.Jul</w:t>
                  </w:r>
                  <w:r>
                    <w:rPr/>
                    <w:t>. (30 июня)</w:t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4</w:t>
                  </w:r>
                </w:p>
              </w:tc>
              <w:tc>
                <w:tcPr>
                  <w:tcW w:w="8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. Сосий, сын Г., внук Т., проконсул, за Иудею,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i/>
                      <w:iCs/>
                    </w:rPr>
                    <w:t>3 non.Sept</w:t>
                  </w:r>
                  <w:r>
                    <w:rPr/>
                    <w:t>. (3 сентября)</w:t>
                  </w:r>
                </w:p>
              </w:tc>
            </w:tr>
            <w:tr>
              <w:trPr/>
              <w:tc>
                <w:tcPr>
                  <w:tcW w:w="7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4</w:t>
                  </w:r>
                </w:p>
              </w:tc>
              <w:tc>
                <w:tcPr>
                  <w:tcW w:w="8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. Норбан, сын Г., Флакк, проконсул, за Испанию,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i/>
                      <w:iCs/>
                    </w:rPr>
                    <w:t>4 id.Oct</w:t>
                  </w:r>
                  <w:r>
                    <w:rPr/>
                    <w:t>. (12 октября)</w:t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[около 17 строк утрачено]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tbl>
            <w:tblPr>
              <w:tblW w:w="9056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6"/>
              <w:gridCol w:w="8240"/>
            </w:tblGrid>
            <w:tr>
              <w:trPr/>
              <w:tc>
                <w:tcPr>
                  <w:tcW w:w="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[28]</w:t>
                  </w:r>
                </w:p>
              </w:tc>
              <w:tc>
                <w:tcPr>
                  <w:tcW w:w="8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[Г. Карринат, сын Г., ... проконсул, за Галлию,]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i/>
                      <w:iCs/>
                    </w:rPr>
                    <w:t>pr</w:t>
                  </w:r>
                  <w:r>
                    <w:rPr/>
                    <w:t>. [</w:t>
                  </w:r>
                  <w:r>
                    <w:rPr>
                      <w:i/>
                      <w:iCs/>
                    </w:rPr>
                    <w:t>id.Jul</w:t>
                  </w:r>
                  <w:r>
                    <w:rPr/>
                    <w:t>.] (14 июля)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[28]</w:t>
                  </w:r>
                </w:p>
              </w:tc>
              <w:tc>
                <w:tcPr>
                  <w:tcW w:w="8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Л. Автроний, сын П., внук Л., Пет, проконсул, за Африку,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i/>
                      <w:iCs/>
                    </w:rPr>
                    <w:t>17 k.Sept</w:t>
                  </w:r>
                  <w:r>
                    <w:rPr/>
                    <w:t>. (16 августа)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7</w:t>
                  </w:r>
                </w:p>
              </w:tc>
              <w:tc>
                <w:tcPr>
                  <w:tcW w:w="8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. Лициний, сын М., внук М., Красс, проконсул, за Фракию и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fldChar w:fldCharType="begin"/>
                  </w:r>
                  <w:r>
                    <w:rPr>
                      <w:rStyle w:val="InternetLink"/>
                      <w:color w:val="000000"/>
                    </w:rPr>
                    <w:instrText xml:space="preserve"> HYPERLINK "http://ancientrome.ru/gosudar/triumph.htm" \l "21"</w:instrText>
                  </w:r>
                  <w:r>
                    <w:rPr>
                      <w:rStyle w:val="InternetLink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color w:val="000000"/>
                    </w:rPr>
                    <w:t>гетов</w:t>
                  </w:r>
                  <w:r>
                    <w:rPr>
                      <w:rStyle w:val="InternetLink"/>
                      <w:color w:val="000000"/>
                    </w:rPr>
                    <w:fldChar w:fldCharType="end"/>
                  </w:r>
                  <w:r>
                    <w:rPr/>
                    <w:t>,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i/>
                      <w:iCs/>
                    </w:rPr>
                    <w:t>4 non.Jul</w:t>
                  </w:r>
                  <w:r>
                    <w:rPr/>
                    <w:t>. (4 июля)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7</w:t>
                  </w:r>
                </w:p>
              </w:tc>
              <w:tc>
                <w:tcPr>
                  <w:tcW w:w="8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. Валерий, сын М., внук М., Мессала Корвин, проконсул, за Галлию,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i/>
                      <w:iCs/>
                    </w:rPr>
                    <w:t>7 k.Oct</w:t>
                  </w:r>
                  <w:r>
                    <w:rPr/>
                    <w:t>. (25 сентября)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6</w:t>
                  </w:r>
                </w:p>
              </w:tc>
              <w:tc>
                <w:tcPr>
                  <w:tcW w:w="8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екст Аппулей, сын Секста, внук Секста, проконсул, за Испанию,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i/>
                      <w:iCs/>
                    </w:rPr>
                    <w:t>7 k.Feb</w:t>
                  </w:r>
                  <w:r>
                    <w:rPr/>
                    <w:t>. (26 января)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1</w:t>
                  </w:r>
                </w:p>
              </w:tc>
              <w:tc>
                <w:tcPr>
                  <w:tcW w:w="8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Л. Семпроний, сын Л., внук Л., Атратин, проконсул, за Африку,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i/>
                      <w:iCs/>
                    </w:rPr>
                    <w:t>4 id.Oct</w:t>
                  </w:r>
                  <w:r>
                    <w:rPr/>
                    <w:t>. (12 октября)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</w:t>
                  </w:r>
                </w:p>
              </w:tc>
              <w:tc>
                <w:tcPr>
                  <w:tcW w:w="8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Л. Корнелий, сын П., Бальб, проконсул, за Африку,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i/>
                      <w:iCs/>
                    </w:rPr>
                    <w:t>6 k.Apr</w:t>
                  </w:r>
                  <w:r>
                    <w:rPr/>
                    <w:t>. (27 марта)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bookmarkStart w:id="0" w:name="00"/>
            <w:r>
              <w:rPr>
                <w:b/>
                <w:bCs/>
              </w:rPr>
              <w:t>Пояснение</w:t>
            </w:r>
            <w:bookmarkEnd w:id="0"/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Каждая строка в списке триумфов следует определенному образцу и содержит следующую информацию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>
                <w:i/>
                <w:iCs/>
              </w:rPr>
              <w:t>Год</w:t>
            </w:r>
            <w:r>
              <w:rPr/>
              <w:t>. В надписи даты приведены в годах от основания Рима (“Ab Urbe Condita”), при предположении, что год 1, основание города был в 752 г. до н.э. Так, например, триумф Мессалы в 27 г. до н.э. зафиксирован в надписи как состоявшийся в 726 г. В переводе эти даты переведены в годы до нашей эры. Однако римский гражданский год стал начинаться в начале января только со 153 г. до н.э.; до этого он начинался в марте. Поэтому более ранние римские годы соответствуют частям двух юлианских лет. Вот почему в списке триумфов за 266—265 гг. до н.э. сентябрьские и октябрьские триумфы появляются раньше февральских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>
                <w:i/>
                <w:iCs/>
              </w:rPr>
              <w:t>Полное имя полководца</w:t>
            </w:r>
            <w:r>
              <w:rPr/>
              <w:t>. Огромное большинство военачальников Римской республики происходило из нескольких знатных семей. Одним из способов различения членов одной семьи с одинаковыми именами было добавление имен их отца и деда с сокращениями f(ilius), «сын», и n(epos), «внук», которые сохранены в переводе. Так, Л. Пет, отмечавший триумф в 28 г. до н.э., описан как P. f. L. n. — сын П(ублия) и внук Л(уция). Эта форма была использована даже для древних царей: например, Ромул, сын Марса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>
                <w:i/>
                <w:iCs/>
              </w:rPr>
              <w:t>Официальная должность, занимаемая полководцем</w:t>
            </w:r>
            <w:r>
              <w:rPr>
                <w:rStyle w:val="Appleconvertedspace"/>
              </w:rPr>
              <w:t> </w:t>
            </w:r>
            <w:r>
              <w:rPr/>
              <w:t>в момент триумфа. В ранней республике полководцы обычно были ежегодными магистратами, консулами или диктаторами, но в поздней республике они чаще осуществляли командование после своего должностного года, в качестве промагистратов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/>
              <w:t>Необязательно —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порядковый номер триумфа</w:t>
            </w:r>
            <w:r>
              <w:rPr/>
              <w:t>. Если полководец отпраздновал более одного триумфа, то порядковый номер данного триумфа указан в скобках после имени полководца. Однако дело усложняется тем, что такая же система используется для того, чтобы показать, что полководец занимал одну и ту же государственную должность более, чем один год. В переводе этот номер всегда следует за государственной должностью. Например, строка за 295/4 г. начинается словами: “Q. Fabius... Rullianus (III), consul (V)”: это означает, что Руллиан праздновал свой третий триумф, когда был консулом в пятый раз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>
                <w:i/>
                <w:iCs/>
              </w:rPr>
              <w:t>Название народа или страны</w:t>
            </w:r>
            <w:r>
              <w:rPr/>
              <w:t>, которые были побеждены. В ранней республике это всегда название племени или народа, которому предшествует латинский предлог “de”, который здесь переведен как «над». Даже если полководец завоевал город, в надписи используется латинское слово, обозначающее жителей города. Позднее, когда римляне начали завоевывать целые страны, его часто стали заменять названием страны с латинским предлогом “ex”, который здесь переведен как «за». Имя побежденного полководца никогда не прибавляется, кроме отдельных случаев, когда побежденного царя считали достойным упоминания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>
                <w:i/>
                <w:iCs/>
              </w:rPr>
              <w:t>День года</w:t>
            </w:r>
            <w:r>
              <w:rPr/>
              <w:t>. В надписи дата приводится в традиционной римской форме; в переводе эта римская дата выделена курсивом, а за ней в скобках следует современный эквивалент. Подавляющее большинство дат относятся к римскому республиканскому календарю, который использовался до реформы календаря, осуществленной Юлием Цезарем в 45 г. до н.э. Республиканский год продолжался 355 дней и лишь приблизительно соответствовал солнечному году; поэтому современные эквиваленты могут производить обманчивое впечатление точности. Например, современные ученые считают, что триумф Эмилия Павла, который он отпраздновал в 167 г. до н.э. в три последних дня ноября по республиканскому календарю, на самом деле состоялся в начале сентября по юлианскому календарю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ловарь племен и народов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tbl>
            <w:tblPr>
              <w:tblW w:w="9056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845"/>
              <w:gridCol w:w="7211"/>
            </w:tblGrid>
            <w:tr>
              <w:trPr/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bookmarkStart w:id="1" w:name="01"/>
                  <w:r>
                    <w:rPr>
                      <w:b/>
                      <w:bCs/>
                    </w:rPr>
                    <w:t>Аврунки</w:t>
                  </w:r>
                  <w:bookmarkEnd w:id="1"/>
                </w:p>
              </w:tc>
              <w:tc>
                <w:tcPr>
                  <w:tcW w:w="72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лемя на южных границах Лация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bookmarkStart w:id="2" w:name="02"/>
                  <w:r>
                    <w:rPr>
                      <w:b/>
                      <w:bCs/>
                    </w:rPr>
                    <w:t>Албанцы</w:t>
                  </w:r>
                  <w:bookmarkEnd w:id="2"/>
                </w:p>
              </w:tc>
              <w:tc>
                <w:tcPr>
                  <w:tcW w:w="72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лемя на западном побережье Каспийского моря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bookmarkStart w:id="3" w:name="03"/>
                  <w:r>
                    <w:rPr>
                      <w:b/>
                      <w:bCs/>
                    </w:rPr>
                    <w:t>Аллоброги</w:t>
                  </w:r>
                  <w:bookmarkEnd w:id="3"/>
                </w:p>
              </w:tc>
              <w:tc>
                <w:tcPr>
                  <w:tcW w:w="72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лемя на реке Роне в Галлии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bookmarkStart w:id="4" w:name="04"/>
                  <w:r>
                    <w:rPr>
                      <w:b/>
                      <w:bCs/>
                    </w:rPr>
                    <w:t>Анагнийцы</w:t>
                  </w:r>
                  <w:bookmarkEnd w:id="4"/>
                </w:p>
              </w:tc>
              <w:tc>
                <w:tcPr>
                  <w:tcW w:w="72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Жители Анагнии, города в Лации, главного города герников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bookmarkStart w:id="5" w:name="05"/>
                  <w:r>
                    <w:rPr>
                      <w:b/>
                      <w:bCs/>
                    </w:rPr>
                    <w:t>Антемнаты</w:t>
                  </w:r>
                  <w:bookmarkEnd w:id="5"/>
                </w:p>
              </w:tc>
              <w:tc>
                <w:tcPr>
                  <w:tcW w:w="72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Жители Антемн, города сабинов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bookmarkStart w:id="6" w:name="06"/>
                  <w:r>
                    <w:rPr>
                      <w:b/>
                      <w:bCs/>
                    </w:rPr>
                    <w:t>Антийцы</w:t>
                  </w:r>
                  <w:bookmarkEnd w:id="6"/>
                </w:p>
              </w:tc>
              <w:tc>
                <w:tcPr>
                  <w:tcW w:w="72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Жители Антия, города на побережье Лация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bookmarkStart w:id="7" w:name="07"/>
                  <w:r>
                    <w:rPr>
                      <w:b/>
                      <w:bCs/>
                    </w:rPr>
                    <w:t>Апуаны</w:t>
                  </w:r>
                  <w:bookmarkEnd w:id="7"/>
                </w:p>
              </w:tc>
              <w:tc>
                <w:tcPr>
                  <w:tcW w:w="72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Лигурийское племя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bookmarkStart w:id="8" w:name="08"/>
                  <w:r>
                    <w:rPr>
                      <w:b/>
                      <w:bCs/>
                    </w:rPr>
                    <w:t>Апулийцы</w:t>
                  </w:r>
                  <w:bookmarkEnd w:id="8"/>
                </w:p>
              </w:tc>
              <w:tc>
                <w:tcPr>
                  <w:tcW w:w="72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Жители Апулии, в юго-восточной Италии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bookmarkStart w:id="9" w:name="09"/>
                  <w:r>
                    <w:rPr>
                      <w:b/>
                      <w:bCs/>
                    </w:rPr>
                    <w:t>Арверны</w:t>
                  </w:r>
                  <w:bookmarkEnd w:id="9"/>
                </w:p>
              </w:tc>
              <w:tc>
                <w:tcPr>
                  <w:tcW w:w="72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лемя в Аквитании, южная Галлия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bookmarkStart w:id="10" w:name="10"/>
                  <w:r>
                    <w:rPr>
                      <w:b/>
                      <w:bCs/>
                    </w:rPr>
                    <w:t>Балеарцы</w:t>
                  </w:r>
                  <w:bookmarkEnd w:id="10"/>
                </w:p>
              </w:tc>
              <w:tc>
                <w:tcPr>
                  <w:tcW w:w="72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Жители Балеарских островов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bookmarkStart w:id="11" w:name="11"/>
                  <w:r>
                    <w:rPr>
                      <w:b/>
                      <w:bCs/>
                    </w:rPr>
                    <w:t>Бойи</w:t>
                  </w:r>
                  <w:bookmarkEnd w:id="11"/>
                </w:p>
              </w:tc>
              <w:tc>
                <w:tcPr>
                  <w:tcW w:w="72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алльское племя, переселившееся в северную Италию, в район Мутины (Модена)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bookmarkStart w:id="12" w:name="12"/>
                  <w:r>
                    <w:rPr>
                      <w:b/>
                      <w:bCs/>
                    </w:rPr>
                    <w:t>Бруттии</w:t>
                  </w:r>
                  <w:bookmarkEnd w:id="12"/>
                </w:p>
              </w:tc>
              <w:tc>
                <w:tcPr>
                  <w:tcW w:w="72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Жители Бруттия, в юго-западной части Италии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bookmarkStart w:id="13" w:name="13"/>
                  <w:r>
                    <w:rPr>
                      <w:b/>
                      <w:bCs/>
                    </w:rPr>
                    <w:t>Вейенты</w:t>
                  </w:r>
                  <w:bookmarkEnd w:id="13"/>
                </w:p>
              </w:tc>
              <w:tc>
                <w:tcPr>
                  <w:tcW w:w="72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Жители Вей, города в Этрурии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bookmarkStart w:id="14" w:name="14"/>
                  <w:r>
                    <w:rPr>
                      <w:b/>
                      <w:bCs/>
                    </w:rPr>
                    <w:t>Велитерны</w:t>
                  </w:r>
                  <w:bookmarkEnd w:id="14"/>
                </w:p>
              </w:tc>
              <w:tc>
                <w:tcPr>
                  <w:tcW w:w="72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Жители Велитр, города вольсков в Лации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bookmarkStart w:id="15" w:name="15"/>
                  <w:r>
                    <w:rPr>
                      <w:b/>
                      <w:bCs/>
                    </w:rPr>
                    <w:t>Воконтии</w:t>
                  </w:r>
                  <w:bookmarkEnd w:id="15"/>
                </w:p>
              </w:tc>
              <w:tc>
                <w:tcPr>
                  <w:tcW w:w="72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лемя в юго-западной Галлии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bookmarkStart w:id="16" w:name="16"/>
                  <w:r>
                    <w:rPr>
                      <w:b/>
                      <w:bCs/>
                    </w:rPr>
                    <w:t>Вольски</w:t>
                  </w:r>
                  <w:bookmarkEnd w:id="16"/>
                </w:p>
              </w:tc>
              <w:tc>
                <w:tcPr>
                  <w:tcW w:w="72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лемя в Лации, на реке Лирис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bookmarkStart w:id="17" w:name="17"/>
                  <w:r>
                    <w:rPr>
                      <w:b/>
                      <w:bCs/>
                    </w:rPr>
                    <w:t>Вольсоны</w:t>
                  </w:r>
                  <w:bookmarkEnd w:id="17"/>
                </w:p>
              </w:tc>
              <w:tc>
                <w:tcPr>
                  <w:tcW w:w="72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еизвестный народ — или, возможно, сокращение от вульсинийцев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bookmarkStart w:id="18" w:name="18"/>
                  <w:r>
                    <w:rPr>
                      <w:b/>
                      <w:bCs/>
                    </w:rPr>
                    <w:t>Вулцейцы</w:t>
                  </w:r>
                  <w:bookmarkEnd w:id="18"/>
                </w:p>
              </w:tc>
              <w:tc>
                <w:tcPr>
                  <w:tcW w:w="72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Жители Вулций, города в Этрурии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bookmarkStart w:id="19" w:name="19"/>
                  <w:r>
                    <w:rPr>
                      <w:b/>
                      <w:bCs/>
                    </w:rPr>
                    <w:t>Вульсинийцы</w:t>
                  </w:r>
                  <w:bookmarkEnd w:id="19"/>
                </w:p>
              </w:tc>
              <w:tc>
                <w:tcPr>
                  <w:tcW w:w="72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Жители Вульсиний, города в Этрурии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bookmarkStart w:id="20" w:name="20"/>
                  <w:r>
                    <w:rPr>
                      <w:b/>
                      <w:bCs/>
                    </w:rPr>
                    <w:t>Герники</w:t>
                  </w:r>
                  <w:bookmarkEnd w:id="20"/>
                </w:p>
              </w:tc>
              <w:tc>
                <w:tcPr>
                  <w:tcW w:w="72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абинское племя в Лации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bookmarkStart w:id="21" w:name="21"/>
                  <w:r>
                    <w:rPr>
                      <w:b/>
                      <w:bCs/>
                    </w:rPr>
                    <w:t>Геты</w:t>
                  </w:r>
                  <w:bookmarkEnd w:id="21"/>
                </w:p>
              </w:tc>
              <w:tc>
                <w:tcPr>
                  <w:tcW w:w="72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ракийское племя на реке Дунай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bookmarkStart w:id="22" w:name="22"/>
                  <w:r>
                    <w:rPr>
                      <w:b/>
                      <w:bCs/>
                    </w:rPr>
                    <w:t>Инсубры</w:t>
                  </w:r>
                  <w:bookmarkEnd w:id="22"/>
                </w:p>
              </w:tc>
              <w:tc>
                <w:tcPr>
                  <w:tcW w:w="72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алльское племя, переселившееся в северную Италию, в район Медиолана (Милан)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bookmarkStart w:id="23" w:name="23"/>
                  <w:r>
                    <w:rPr>
                      <w:b/>
                      <w:bCs/>
                    </w:rPr>
                    <w:t>Истры</w:t>
                  </w:r>
                  <w:bookmarkEnd w:id="23"/>
                </w:p>
              </w:tc>
              <w:tc>
                <w:tcPr>
                  <w:tcW w:w="72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Жители Истрии, на северо-восточном побережье Адриатического моря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bookmarkStart w:id="24" w:name="24"/>
                  <w:r>
                    <w:rPr>
                      <w:b/>
                      <w:bCs/>
                    </w:rPr>
                    <w:t>Калены</w:t>
                  </w:r>
                  <w:bookmarkEnd w:id="24"/>
                </w:p>
              </w:tc>
              <w:tc>
                <w:tcPr>
                  <w:tcW w:w="72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взонийское племя в Кампании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bookmarkStart w:id="25" w:name="25"/>
                  <w:r>
                    <w:rPr>
                      <w:b/>
                      <w:bCs/>
                    </w:rPr>
                    <w:t>Карны</w:t>
                  </w:r>
                  <w:bookmarkEnd w:id="25"/>
                </w:p>
              </w:tc>
              <w:tc>
                <w:tcPr>
                  <w:tcW w:w="72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льпийское племя на северо-восточной границе Италии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bookmarkStart w:id="26" w:name="26"/>
                  <w:r>
                    <w:rPr>
                      <w:b/>
                      <w:bCs/>
                    </w:rPr>
                    <w:t>Кельтиберы</w:t>
                  </w:r>
                  <w:bookmarkEnd w:id="26"/>
                </w:p>
              </w:tc>
              <w:tc>
                <w:tcPr>
                  <w:tcW w:w="72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огущественное племя в центральной и северо-восточной Испании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bookmarkStart w:id="27" w:name="27"/>
                  <w:r>
                    <w:rPr>
                      <w:b/>
                      <w:bCs/>
                    </w:rPr>
                    <w:t>Контрубии</w:t>
                  </w:r>
                  <w:bookmarkEnd w:id="27"/>
                </w:p>
              </w:tc>
              <w:tc>
                <w:tcPr>
                  <w:tcW w:w="72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алльское племя вблизи Альп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bookmarkStart w:id="28" w:name="28"/>
                  <w:r>
                    <w:rPr>
                      <w:b/>
                      <w:bCs/>
                    </w:rPr>
                    <w:t>Коссурийцы</w:t>
                  </w:r>
                  <w:bookmarkEnd w:id="28"/>
                </w:p>
              </w:tc>
              <w:tc>
                <w:tcPr>
                  <w:tcW w:w="72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Жители Косуры, маленького острова вблизи Мальты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bookmarkStart w:id="29" w:name="29"/>
                  <w:r>
                    <w:rPr>
                      <w:b/>
                      <w:bCs/>
                    </w:rPr>
                    <w:t>Лавинии</w:t>
                  </w:r>
                  <w:bookmarkEnd w:id="29"/>
                </w:p>
              </w:tc>
              <w:tc>
                <w:tcPr>
                  <w:tcW w:w="72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Жители Лавиний, города в Лации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bookmarkStart w:id="30" w:name="30"/>
                  <w:r>
                    <w:rPr>
                      <w:b/>
                      <w:bCs/>
                    </w:rPr>
                    <w:t>Латины</w:t>
                  </w:r>
                  <w:bookmarkEnd w:id="30"/>
                </w:p>
              </w:tc>
              <w:tc>
                <w:tcPr>
                  <w:tcW w:w="72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Жители Лация, области, окружающей Рим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bookmarkStart w:id="31" w:name="31"/>
                  <w:r>
                    <w:rPr>
                      <w:b/>
                      <w:bCs/>
                    </w:rPr>
                    <w:t>Лузитаны</w:t>
                  </w:r>
                  <w:bookmarkEnd w:id="31"/>
                </w:p>
              </w:tc>
              <w:tc>
                <w:tcPr>
                  <w:tcW w:w="72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лемя в западной Иберии (современная Португалия)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bookmarkStart w:id="32" w:name="32"/>
                  <w:r>
                    <w:rPr>
                      <w:b/>
                      <w:bCs/>
                    </w:rPr>
                    <w:t>Луканы</w:t>
                  </w:r>
                  <w:bookmarkEnd w:id="32"/>
                </w:p>
              </w:tc>
              <w:tc>
                <w:tcPr>
                  <w:tcW w:w="72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Жители Лукании, в юго-западной Италии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bookmarkStart w:id="33" w:name="33"/>
                  <w:r>
                    <w:rPr>
                      <w:b/>
                      <w:bCs/>
                    </w:rPr>
                    <w:t>Марсы</w:t>
                  </w:r>
                  <w:bookmarkEnd w:id="33"/>
                </w:p>
              </w:tc>
              <w:tc>
                <w:tcPr>
                  <w:tcW w:w="72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лемя в центральной Италии, к востоку от Лация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bookmarkStart w:id="34" w:name="34"/>
                  <w:r>
                    <w:rPr>
                      <w:b/>
                      <w:bCs/>
                    </w:rPr>
                    <w:t>Медуллины</w:t>
                  </w:r>
                  <w:bookmarkEnd w:id="34"/>
                </w:p>
              </w:tc>
              <w:tc>
                <w:tcPr>
                  <w:tcW w:w="72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Жители Медуллии, сабинского города в Лации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bookmarkStart w:id="35" w:name="35"/>
                  <w:r>
                    <w:rPr>
                      <w:b/>
                      <w:bCs/>
                    </w:rPr>
                    <w:t>Мессапии</w:t>
                  </w:r>
                  <w:bookmarkEnd w:id="35"/>
                </w:p>
              </w:tc>
              <w:tc>
                <w:tcPr>
                  <w:tcW w:w="72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Жители Мессапии (Калабрия), в юго-восточной части Италии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bookmarkStart w:id="36" w:name="36"/>
                  <w:r>
                    <w:rPr>
                      <w:b/>
                      <w:bCs/>
                    </w:rPr>
                    <w:t>Неквинаты</w:t>
                  </w:r>
                  <w:bookmarkEnd w:id="36"/>
                </w:p>
              </w:tc>
              <w:tc>
                <w:tcPr>
                  <w:tcW w:w="72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Жители Неквина, города в Умбрии, восточная Италия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bookmarkStart w:id="37" w:name="37"/>
                  <w:r>
                    <w:rPr>
                      <w:b/>
                      <w:bCs/>
                    </w:rPr>
                    <w:t>Палеопольцы</w:t>
                  </w:r>
                  <w:bookmarkEnd w:id="37"/>
                </w:p>
              </w:tc>
              <w:tc>
                <w:tcPr>
                  <w:tcW w:w="72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Жители Палеополя, греческого города в Кампании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bookmarkStart w:id="38" w:name="38"/>
                  <w:r>
                    <w:rPr>
                      <w:b/>
                      <w:bCs/>
                    </w:rPr>
                    <w:t>Парфины</w:t>
                  </w:r>
                  <w:bookmarkEnd w:id="38"/>
                </w:p>
              </w:tc>
              <w:tc>
                <w:tcPr>
                  <w:tcW w:w="72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ллирийское племя, близ Диррахия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bookmarkStart w:id="39" w:name="39"/>
                  <w:r>
                    <w:rPr>
                      <w:b/>
                      <w:bCs/>
                    </w:rPr>
                    <w:t>Педаны</w:t>
                  </w:r>
                  <w:bookmarkEnd w:id="39"/>
                </w:p>
              </w:tc>
              <w:tc>
                <w:tcPr>
                  <w:tcW w:w="72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Жители Педа, города в Лации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bookmarkStart w:id="40" w:name="40"/>
                  <w:r>
                    <w:rPr>
                      <w:b/>
                      <w:bCs/>
                    </w:rPr>
                    <w:t>Пицены</w:t>
                  </w:r>
                  <w:bookmarkEnd w:id="40"/>
                </w:p>
              </w:tc>
              <w:tc>
                <w:tcPr>
                  <w:tcW w:w="72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Жители Умбрии, в восточной Италии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bookmarkStart w:id="41" w:name="41"/>
                  <w:r>
                    <w:rPr>
                      <w:b/>
                      <w:bCs/>
                    </w:rPr>
                    <w:t>Привернаты</w:t>
                  </w:r>
                  <w:bookmarkEnd w:id="41"/>
                </w:p>
              </w:tc>
              <w:tc>
                <w:tcPr>
                  <w:tcW w:w="72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Жители Приверна, города вольсков в Лации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bookmarkStart w:id="42" w:name="42"/>
                  <w:r>
                    <w:rPr>
                      <w:b/>
                      <w:bCs/>
                    </w:rPr>
                    <w:t>Регийцы</w:t>
                  </w:r>
                  <w:bookmarkEnd w:id="42"/>
                </w:p>
              </w:tc>
              <w:tc>
                <w:tcPr>
                  <w:tcW w:w="72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Жители Регия, греческого города на берегу Бруттия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bookmarkStart w:id="43" w:name="43"/>
                  <w:r>
                    <w:rPr>
                      <w:b/>
                      <w:bCs/>
                    </w:rPr>
                    <w:t>Сабины</w:t>
                  </w:r>
                  <w:bookmarkEnd w:id="43"/>
                </w:p>
              </w:tc>
              <w:tc>
                <w:tcPr>
                  <w:tcW w:w="72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лемя, проживавшее в горах Центральной Италии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bookmarkStart w:id="44" w:name="44"/>
                  <w:r>
                    <w:rPr>
                      <w:b/>
                      <w:bCs/>
                    </w:rPr>
                    <w:t>Саллентины</w:t>
                  </w:r>
                  <w:bookmarkEnd w:id="44"/>
                </w:p>
              </w:tc>
              <w:tc>
                <w:tcPr>
                  <w:tcW w:w="72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лемя в Калабрии, юго-восточная Италия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bookmarkStart w:id="45" w:name="45"/>
                  <w:r>
                    <w:rPr>
                      <w:b/>
                      <w:bCs/>
                    </w:rPr>
                    <w:t>Саллувии</w:t>
                  </w:r>
                  <w:bookmarkEnd w:id="45"/>
                </w:p>
              </w:tc>
              <w:tc>
                <w:tcPr>
                  <w:tcW w:w="72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лемя на южном берегу Галлии, между Роной и Альпами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bookmarkStart w:id="46" w:name="46"/>
                  <w:r>
                    <w:rPr>
                      <w:b/>
                      <w:bCs/>
                    </w:rPr>
                    <w:t>Сассинаты</w:t>
                  </w:r>
                  <w:bookmarkEnd w:id="46"/>
                </w:p>
              </w:tc>
              <w:tc>
                <w:tcPr>
                  <w:tcW w:w="72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Жители Сассины (Сарсины), города в Умбрии, восточная Италия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bookmarkStart w:id="47" w:name="47"/>
                  <w:r>
                    <w:rPr>
                      <w:b/>
                      <w:bCs/>
                    </w:rPr>
                    <w:t>Сатриканы</w:t>
                  </w:r>
                  <w:bookmarkEnd w:id="47"/>
                </w:p>
              </w:tc>
              <w:tc>
                <w:tcPr>
                  <w:tcW w:w="72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Жители Сатрика, города в Лации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bookmarkStart w:id="48" w:name="48"/>
                  <w:r>
                    <w:rPr>
                      <w:b/>
                      <w:bCs/>
                    </w:rPr>
                    <w:t>Сидицины</w:t>
                  </w:r>
                  <w:bookmarkEnd w:id="48"/>
                </w:p>
              </w:tc>
              <w:tc>
                <w:tcPr>
                  <w:tcW w:w="72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взонское племя в северо-западной Кампании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bookmarkStart w:id="49" w:name="49"/>
                  <w:r>
                    <w:rPr>
                      <w:b/>
                      <w:bCs/>
                    </w:rPr>
                    <w:t>Скордиски</w:t>
                  </w:r>
                  <w:bookmarkEnd w:id="49"/>
                </w:p>
              </w:tc>
              <w:tc>
                <w:tcPr>
                  <w:tcW w:w="72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ельтское племя, к северу от Иллирика, на реке Саве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bookmarkStart w:id="50" w:name="50"/>
                  <w:r>
                    <w:rPr>
                      <w:b/>
                      <w:bCs/>
                    </w:rPr>
                    <w:t>Сораны</w:t>
                  </w:r>
                  <w:bookmarkEnd w:id="50"/>
                </w:p>
              </w:tc>
              <w:tc>
                <w:tcPr>
                  <w:tcW w:w="72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Жители Соры, города вольсков в Лации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bookmarkStart w:id="51" w:name="51"/>
                  <w:r>
                    <w:rPr>
                      <w:b/>
                      <w:bCs/>
                    </w:rPr>
                    <w:t>Стины</w:t>
                  </w:r>
                  <w:bookmarkEnd w:id="51"/>
                </w:p>
              </w:tc>
              <w:tc>
                <w:tcPr>
                  <w:tcW w:w="72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Лигурийское племя, возле Альп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bookmarkStart w:id="52" w:name="52"/>
                  <w:r>
                    <w:rPr>
                      <w:b/>
                      <w:bCs/>
                    </w:rPr>
                    <w:t>Тарентинцы</w:t>
                  </w:r>
                  <w:bookmarkEnd w:id="52"/>
                </w:p>
              </w:tc>
              <w:tc>
                <w:tcPr>
                  <w:tcW w:w="72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Жители Тарента, греческого города на берегу Калабрии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bookmarkStart w:id="53" w:name="53"/>
                  <w:r>
                    <w:rPr>
                      <w:b/>
                      <w:bCs/>
                    </w:rPr>
                    <w:t>Тарквинийцы</w:t>
                  </w:r>
                  <w:bookmarkEnd w:id="53"/>
                </w:p>
              </w:tc>
              <w:tc>
                <w:tcPr>
                  <w:tcW w:w="72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Жители Тарквиний, города в Этрурии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bookmarkStart w:id="54" w:name="54"/>
                  <w:r>
                    <w:rPr>
                      <w:b/>
                      <w:bCs/>
                    </w:rPr>
                    <w:t>Тибуртинцы</w:t>
                  </w:r>
                  <w:bookmarkEnd w:id="54"/>
                </w:p>
              </w:tc>
              <w:tc>
                <w:tcPr>
                  <w:tcW w:w="72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Жители Тибура, города в Лации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bookmarkStart w:id="55" w:name="55"/>
                  <w:r>
                    <w:rPr>
                      <w:b/>
                      <w:bCs/>
                    </w:rPr>
                    <w:t>Фалиски</w:t>
                  </w:r>
                  <w:bookmarkEnd w:id="55"/>
                </w:p>
              </w:tc>
              <w:tc>
                <w:tcPr>
                  <w:tcW w:w="72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Жители Фалерий, города в Этрурии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bookmarkStart w:id="56" w:name="56"/>
                  <w:r>
                    <w:rPr>
                      <w:b/>
                      <w:bCs/>
                    </w:rPr>
                    <w:t>Ценинцы</w:t>
                  </w:r>
                  <w:bookmarkEnd w:id="56"/>
                </w:p>
              </w:tc>
              <w:tc>
                <w:tcPr>
                  <w:tcW w:w="72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Жители Ценины, сабинского города в Лации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bookmarkStart w:id="57" w:name="57"/>
                  <w:r>
                    <w:rPr>
                      <w:b/>
                      <w:bCs/>
                    </w:rPr>
                    <w:t>Эквы</w:t>
                  </w:r>
                  <w:bookmarkEnd w:id="57"/>
                </w:p>
              </w:tc>
              <w:tc>
                <w:tcPr>
                  <w:tcW w:w="72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лемя в горах на восточной границе Лация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bookmarkStart w:id="58" w:name="58"/>
                  <w:r>
                    <w:rPr>
                      <w:b/>
                      <w:bCs/>
                    </w:rPr>
                    <w:t>Элеаты</w:t>
                  </w:r>
                  <w:bookmarkEnd w:id="58"/>
                </w:p>
              </w:tc>
              <w:tc>
                <w:tcPr>
                  <w:tcW w:w="72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Лигурийское племя вблизи Альп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bookmarkStart w:id="59" w:name="59"/>
                  <w:r>
                    <w:rPr>
                      <w:b/>
                      <w:bCs/>
                    </w:rPr>
                    <w:t>Япиды</w:t>
                  </w:r>
                  <w:bookmarkEnd w:id="59"/>
                </w:p>
              </w:tc>
              <w:tc>
                <w:tcPr>
                  <w:tcW w:w="72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лемя в северном Иллирике.</w:t>
                  </w:r>
                </w:p>
              </w:tc>
            </w:tr>
            <w:tr>
              <w:trPr/>
              <w:tc>
                <w:tcPr>
                  <w:tcW w:w="905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сточник: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Fasti Triumphales. Перевод с английского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О. В. Любимовой</w:t>
                  </w:r>
                </w:p>
              </w:tc>
            </w:tr>
          </w:tbl>
          <w:p>
            <w:pPr>
              <w:pStyle w:val="NormalWeb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color w:val="0000CC"/>
          <w:sz w:val="15"/>
          <w:szCs w:val="15"/>
          <w:lang w:val="en-US" w:eastAsia="en-US"/>
        </w:rPr>
      </w:pPr>
      <w:r>
        <w:rPr>
          <w:rFonts w:eastAsia="Calibri" w:cs="Arial" w:ascii="Arial" w:hAnsi="Arial"/>
          <w:color w:val="0000CC"/>
          <w:sz w:val="15"/>
          <w:szCs w:val="15"/>
          <w:lang w:val="en-US" w:eastAsia="en-US"/>
        </w:rPr>
        <w:t xml:space="preserve"> </w:t>
      </w:r>
      <w:r>
        <w:rPr>
          <w:rFonts w:eastAsia="Calibri" w:cs="Arial" w:ascii="Arial" w:hAnsi="Arial"/>
          <w:color w:val="0000CC"/>
          <w:sz w:val="15"/>
          <w:szCs w:val="15"/>
          <w:lang w:val="en-US" w:eastAsia="en-US"/>
        </w:rPr>
        <w:t xml:space="preserve">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</w:t>
      </w:r>
      <w:r>
        <w:rPr>
          <w:rFonts w:eastAsia="Calibri" w:cs="Arial" w:ascii="Arial" w:hAnsi="Arial"/>
          <w:color w:val="0000CC"/>
          <w:sz w:val="15"/>
          <w:szCs w:val="15"/>
          <w:lang w:val="en-US" w:eastAsia="en-US"/>
        </w:rPr>
        <w:drawing>
          <wp:inline distT="0" distB="0" distL="0" distR="0">
            <wp:extent cx="1159510" cy="291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22" r="-3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C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" w:eastAsia="en-US"/>
              </w:rPr>
              <w:t>ompiler FLN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11:39:00Z</dcterms:created>
  <dc:creator>vlozanov</dc:creator>
  <dc:description/>
  <cp:keywords/>
  <dc:language>en-US</dc:language>
  <cp:lastModifiedBy>Filip Nikolov</cp:lastModifiedBy>
  <dcterms:modified xsi:type="dcterms:W3CDTF">2024-05-29T05:40:00Z</dcterms:modified>
  <cp:revision>5</cp:revision>
  <dc:subject/>
  <dc:title/>
</cp:coreProperties>
</file>